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30 июля  2024  года   № </w:t>
      </w:r>
      <w:r>
        <w:rPr>
          <w:bCs w:val="false"/>
          <w:sz w:val="28"/>
          <w:szCs w:val="28"/>
        </w:rPr>
        <w:t xml:space="preserve">90 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администрации № 30 от 21.03.2013 года «Об утверждении Положения  об организации и ведении гражданской обороны в муниципальном образовании  Хваловское сельское поселение Волховского муниципального района Ленинградской области»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TML"/>
        <w:spacing w:lineRule="atLeast" w:line="19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 протест  Волховской городской прокуратуры от 20.06.2024 года №  07-02-2024  на постановление администрации № 30 от 21.03.2013 года «Об утверждении Положения  об организации и ведении гражданской обороны в муниципальном образовании  Хваловское сельское поселение Волховского муниципального района Ленинградской области», в целях приведения постановления  в соответствие с требованиями действующего законодательства, постановляю:  </w:t>
      </w:r>
    </w:p>
    <w:p>
      <w:pPr>
        <w:pStyle w:val="HTML"/>
        <w:spacing w:lineRule="atLeast" w:line="1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bidi="zxx"/>
        </w:rPr>
        <w:t xml:space="preserve">1. Внести в постановление администрации № 30 от 21.03.2013 года «Об утверждении Положения  об организации и ведении гражданской обороны в муниципальном образовании  Хваловское сельское поселение Волховского муниципального района Ленинградской области» следующие изменения и  дополнения: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1.1. Подпункт 3.3.2 пункта 3.3 Положения читать в новой редакции: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>«  3.3.2. Подготовка безопасных районов размещения населения, материальных и культурных ценностей, подлежащих эвакуации» 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>1.2. Подпункт 3.4 Положения дополнить подпунктом 3.4.6.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>«3.4.6. Накопление, хранение, освежение и использование по предназначению средств индивидуальной защиты насе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3.7 Положения дополнить подпунктом 3.7.3.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7.3. Заблаговременное создание запасов химических реагентов для тушения пожар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</w:t>
        <w:tab/>
        <w:t>Дополнить Положение  пунктами 3.11. и 3.12. 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11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1.Введение режимов радиационной защиты на территориях, подвергшихся радиоактивному загряз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2.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2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1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2.2.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2.3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подписания и подлежит размещению на официальном сайте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Т. А. Снеги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1:00Z</dcterms:created>
  <dc:creator>я</dc:creator>
  <dc:description/>
  <cp:keywords/>
  <dc:language>en-US</dc:language>
  <cp:lastModifiedBy>User</cp:lastModifiedBy>
  <cp:lastPrinted>2013-03-21T14:24:00Z</cp:lastPrinted>
  <dcterms:modified xsi:type="dcterms:W3CDTF">2024-07-31T08:45:00Z</dcterms:modified>
  <cp:revision>30</cp:revision>
  <dc:subject/>
  <dc:title>АДМИНИСТРАЦИЯ  МУНИЦИПАЛЬНОГО ОБРАЗОВАНИЯ</dc:title>
</cp:coreProperties>
</file>