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6 мая 2020 года  № </w:t>
      </w:r>
      <w:r>
        <w:rPr>
          <w:bCs w:val="false"/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№ 5 от 27.02.2018 год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актном управляющем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 Хваловское сельское посе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олховской городской прокуратуры от 28.04.2020 года № 7-19-2020  на распоряжение администрации  № 5 от 27.02.2018 года «О контрактном управляющем администрации муниципального  образования  Хваловское сельское поселение Волховского муниципального района Ленинградской области» в целях приведения его в соответствие с  требованиями действующего законодательства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ложение О порядке работы контрактного управляющего администрации муниципального образования Хваловское  сельское поселение Волховского района Ленинградской области , утвержденное распоряжением № 5 от 27.02.2018 года  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ункт 1.пункта 8 Положения читать в новой редакции 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 планировании закупок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, плана-график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поряжение вступает в силу со дня его принятия и подлежит  после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Хвал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                                                                        Н.А.Аникин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В.В.Кудрина , тел: 3963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3:00Z</dcterms:created>
  <dc:creator>Администрация волости</dc:creator>
  <dc:description/>
  <cp:keywords/>
  <dc:language>en-US</dc:language>
  <cp:lastModifiedBy>User</cp:lastModifiedBy>
  <cp:lastPrinted>2020-05-06T12:06:00Z</cp:lastPrinted>
  <dcterms:modified xsi:type="dcterms:W3CDTF">2020-05-06T09:11:00Z</dcterms:modified>
  <cp:revision>32</cp:revision>
  <dc:subject/>
  <dc:title>АДМИНИСТРАЦИЯ</dc:title>
</cp:coreProperties>
</file>