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5АДМИНИСТРАЦИЯ </w:t>
      </w:r>
      <w:r>
        <w:rPr>
          <w:bCs w:val="false"/>
          <w:szCs w:val="28"/>
        </w:rPr>
        <w:t>МУНИЦИПАЛЬНОГО ОБРАЗОВАНИЯ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ХВАЛОВСКОЕ СЕЛЬСКОЕ ПОСЕЛЕНИЕ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ВОЛХОВСКОГО МУНИЦИПАЛЬНОГО РАЙОНА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ЛЕНИНГРАДСКОЙ 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Cs/>
          <w:szCs w:val="28"/>
        </w:rPr>
      </w:pPr>
      <w:r>
        <w:rPr>
          <w:bCs/>
          <w:szCs w:val="28"/>
        </w:rPr>
        <w:t>от 26 февраля 2014 года</w:t>
      </w:r>
      <w:r>
        <w:rPr>
          <w:b/>
          <w:bCs/>
          <w:szCs w:val="28"/>
        </w:rPr>
        <w:t xml:space="preserve"> № 10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>Об образовании комиссии по противодействию</w:t>
      </w:r>
      <w:r>
        <w:rPr>
          <w:szCs w:val="28"/>
        </w:rPr>
        <w:br/>
      </w:r>
      <w:r>
        <w:rPr>
          <w:b/>
          <w:bCs/>
          <w:szCs w:val="28"/>
        </w:rPr>
        <w:t>коррупции в муниципальном образовании Хваловское сельское поселение Волховского муниципального района Ленинградской области</w:t>
      </w:r>
      <w:r>
        <w:rPr>
          <w:szCs w:val="28"/>
        </w:rPr>
        <w:br/>
      </w:r>
      <w:r>
        <w:rPr>
          <w:b/>
          <w:bCs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b/>
          <w:bCs/>
          <w:szCs w:val="28"/>
        </w:rPr>
        <w:t xml:space="preserve">                                                     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ab/>
        <w:t>В соответствии с законом Ленинградской области от 17.06.11 г. № 44-оз «О противодействии коррупции в Ленинградской области» и в целях устранения предпосылок к возникновению коррупционных факторов и пресечения коррупционных действий, а также повышения правовой культуры граждан, их информированности о коррупционных правонарушениях и способах противодействия им на территории муниципального образования «Хваловское сельское поселение Волховского муниципального района Ленинградской области»</w:t>
      </w:r>
    </w:p>
    <w:p>
      <w:pPr>
        <w:pStyle w:val="Normal"/>
        <w:spacing w:before="280" w:after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b/>
          <w:bCs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Образовать комиссию по противодействию коррупции в муниципальном образовании «Хваловское сельское поселение» Волховского муниципального района  Ленинградской обла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Утвердить Положение о комиссии по противодействию коррупции в муниципальном образовании «Хваловское сельское поселение»   Волховского муниципального района  Ленинградской области согласно Приложению № 1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Cs w:val="28"/>
        </w:rPr>
        <w:t>Утвердить состав комиссии по противодействию коррупции в муниципальном образовании «Хваловское  сельское поселение» Волховского  муниципального района   Ленинградской области  согласно Приложению № 2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8"/>
        </w:rPr>
        <w:t>Настоящее Постановление вступает в силу с момента официального опубликования  в газете « Волховские огни и подлежит размещению на официальном сайте в сети интернет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left="36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before="280" w:after="280"/>
        <w:ind w:left="360" w:hanging="0"/>
        <w:rPr>
          <w:szCs w:val="28"/>
        </w:rPr>
      </w:pPr>
      <w:r>
        <w:rPr>
          <w:szCs w:val="28"/>
        </w:rPr>
        <w:t>МО Хваловское сельское поселение                                  Т.А.Снегирева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280" w:after="28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spacing w:before="280" w:after="2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bCs/>
          <w:szCs w:val="28"/>
        </w:rPr>
        <w:t xml:space="preserve">   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остановлением главы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6 февраля 2014 года № 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комиссии по противодействию коррупции в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муниципальном образовании  «Хваловское  сельское поселение»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Волховского   муниципального района Ленингра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Cs w:val="28"/>
        </w:rPr>
        <w:t>1.1. Комиссия по противодействию коррупции в муниципальном образовании « Хваловское сельское поселение»  Волховского муниципального района  Ленинградской области (далее - комиссия) является постоянно действующим совещательным органом и создается в целях противодействия коррупции на территории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ом Ленинградской области от 17.06.11 № 44-оз «О противодействии коррупции в Ленинградской области», иными законами и нормативными правовыми актами Ленинградской области, а также настоящим Положением.</w:t>
      </w:r>
    </w:p>
    <w:p>
      <w:pPr>
        <w:pStyle w:val="P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Комиссия утверждается Постановлением  главы администрации </w:t>
      </w:r>
    </w:p>
    <w:p>
      <w:pPr>
        <w:pStyle w:val="P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«Хваловское сельское поселение» Волховского  муниципального района Ленинградской области и возглавляется  главой  администрации Муниципального образования «Хваловское  сельское поселение» Волховского муниципального района Ленинградской области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4. По решению председателя комиссии к работе комиссии могут привлекаться представители общественных объединений (организаций), научных, образовательных учреждений и иных организаций и лица, специализирующиеся на изучении проблем коррупции, кроме того, для анализа, изучения и выдачи экспертного заключения по рассматриваемым вопросам могут привлекаться эксперты (консультанты)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5. Для целей настоящего Положения используются следующие понят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нтикоррупционная политика - систематическое осуществление комплекса мероприятий по выявлению и устранению причин и условий, порождающих коррупционные факторы; выработке оптимальных механизмов защиты от проникновения коррупции в органы местного самоуправления с учетом их специфики; снижению коррупционных рисков; созданию единой системы мониторинга и информирования по проблемам противодействия коррупции; антикоррупционной пропаганде и воспитанию; привлечению общественности к сотрудничеству по вопросам пресечения коррупционных правонарушений в целях выработки у граждан, муниципальных служащих навыков антикоррупционного поведения, а также формирования нетерпимого отношения к проявлениям коррупц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нтикоррупционный мониторинг - деятельность органов местного самоуправления Муниципального образования «Хваловское  сельское поселение» Волховского муниципального района Ленинградской области по наблюдению, выявлению, анализу, оценке и прогнозу коррупции, коррупциогенных факторов, а также реализации мер по противодействию коррупции и повышению ее эффективн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</w:t>
      </w:r>
      <w:r>
        <w:rPr>
          <w:color w:val="000000"/>
          <w:szCs w:val="28"/>
        </w:rPr>
        <w:t>2. Основные задачи комисси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Основными задачами комиссии являются:</w:t>
      </w:r>
    </w:p>
    <w:p>
      <w:pPr>
        <w:pStyle w:val="P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работка планов, подготовка предложений по вопросам профилактики и противодействия коррупции в муниципальном  образовании  «Хваловское  сельское поселение» Волховского  муниципального района Ленинградской области;</w:t>
      </w:r>
    </w:p>
    <w:p>
      <w:pPr>
        <w:pStyle w:val="P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возникновению коррупции;</w:t>
      </w:r>
    </w:p>
    <w:p>
      <w:pPr>
        <w:pStyle w:val="P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 пределах своих полномочий информационного взаимодействия между органами местного самоуправления, учреждениями, организациями, общественными организациями и объединениями граждан по вопросам коррупции на территории муниципального образования;</w:t>
      </w:r>
    </w:p>
    <w:p>
      <w:pPr>
        <w:pStyle w:val="P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разработке и реализации антикоррупционной политики. </w:t>
      </w:r>
    </w:p>
    <w:p>
      <w:pPr>
        <w:pStyle w:val="P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>3. Функции комиссии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миссия осуществляет следующие функ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организация в пределах своих полномочий информационного взаимодействия между органами местного самоуправления, организациями, общественными организациями и иными институтами гражданского общества по вопросам противодействия коррупц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координация деятельности по проведению </w:t>
      </w:r>
      <w:r>
        <w:rPr>
          <w:color w:val="000000"/>
          <w:szCs w:val="28"/>
        </w:rPr>
        <w:t>антикоррупционного мониторинга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Cs w:val="28"/>
        </w:rPr>
        <w:t>- рассмотрение обращений физических и юридических лиц по вопросам противодействия коррупци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выступление в средствах массовой информации по вопросам противодействии коррупци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рассмотрение на заседаниях комиссии информации о возможном наличии признаков коррупции, организация анализа такой информации в целях последующего информирования правоохранительных органов и иных заинтересованных лиц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>4. Права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color w:val="000000"/>
          <w:szCs w:val="28"/>
        </w:rPr>
        <w:t xml:space="preserve">В целях осуществления своих полномочий комиссия имеет право: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принимать решения в пределах своей компетенции;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jc w:val="both"/>
        <w:rPr/>
      </w:pPr>
      <w:r>
        <w:rPr>
          <w:szCs w:val="28"/>
        </w:rPr>
        <w:t>- создавать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заслушивать на своих заседаниях руководителей рабочих и экспертных групп о результатах выполнения возложенных на них задач, а также представителей организаций и иных общественных институтов по вопросам реализации антикоррупционной политики;</w:t>
      </w:r>
    </w:p>
    <w:p>
      <w:pPr>
        <w:pStyle w:val="Normal"/>
        <w:tabs>
          <w:tab w:val="clear" w:pos="708"/>
          <w:tab w:val="left" w:pos="1533" w:leader="none"/>
        </w:tabs>
        <w:jc w:val="both"/>
        <w:rPr/>
      </w:pPr>
      <w:r>
        <w:rPr>
          <w:color w:val="000000"/>
          <w:szCs w:val="28"/>
        </w:rPr>
        <w:t>- заслушивать на своих заседаниях лиц, чье участие выявлено или подозревается в коррупции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приглашать на заседания комиссии представителей федеральных  государственных  органов, органов местного самоуправления, </w:t>
      </w:r>
      <w:r>
        <w:rPr>
          <w:szCs w:val="28"/>
        </w:rPr>
        <w:t>общественных объединений (организаций), научных, образовательных учреждений, иных организаций и лиц, специализирующихся на изучении проблем коррупции, экспертов (консультантов).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вносить предложения по подготовке проектов нормативных правовых актов администрации  Муниципального  образования «Хваловское сельское поселение» Волховского муниципального района Ленинградской области по вопросам противодействия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>5. Организация деятельности комиссии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1. Заседания комиссии проводятся по мере необходимости, но не реже одного раза    в квартал. По решению председателя комиссии могут проводиться внеочередные заседания.</w:t>
      </w:r>
    </w:p>
    <w:p>
      <w:pPr>
        <w:pStyle w:val="P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3. Заседание комиссии правомочно, если на нем присутствует более половины общего числа членов комисс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4. Решения комиссии принимаются простым большинством голосов, присутствующих на заседании членов комиссии путем открытого голосования. В случае равенства голосов, решающим является голос председателя комисс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5. Решения комиссия оформляются протоколами и носят рекомендательный характер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6 Руководство деятельностью комиссии осуществляет председатель комисс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7. В отсутствие председателя комиссии его обязанности исполняет заместитель председателя комиссии.</w:t>
      </w:r>
    </w:p>
    <w:p>
      <w:pPr>
        <w:pStyle w:val="P"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8. Председатель комиссии: </w:t>
      </w:r>
    </w:p>
    <w:p>
      <w:pPr>
        <w:pStyle w:val="Normal"/>
        <w:rPr>
          <w:szCs w:val="28"/>
        </w:rPr>
      </w:pPr>
      <w:r>
        <w:rPr>
          <w:szCs w:val="28"/>
        </w:rPr>
        <w:t>- ведет заседания комисс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определяет место и время проведения заседаний комиссии; </w:t>
      </w:r>
    </w:p>
    <w:p>
      <w:pPr>
        <w:pStyle w:val="P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на основе предложений членов комиссии план работы комиссии и повестку дня ее очередного заседания; </w:t>
      </w:r>
    </w:p>
    <w:p>
      <w:pPr>
        <w:pStyle w:val="P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ет поручения в сфере деятельности комиссии секретарю комиссии, экспертам (консультантам) комиссии; </w:t>
      </w:r>
    </w:p>
    <w:p>
      <w:pPr>
        <w:pStyle w:val="P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ывает протоколы заседаний комиссии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9. Секретарь комисс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существляет подготовку проекта плана работы комисс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ормирует проект повестки дня заседания комисс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информирует членов комиссии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едет и оформляет протоколы заседания комисс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едставляет протоколы заседания комиссии председателю комиссии для подписа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существляет контроль выполнения решений комисс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рганизует выполнение поручений председателя комисс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10. По решению председателя комиссии информация не конфиденциального характера о рассмотренных комиссией вопросах может передаваться в СМИ для опублик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УТВЕРЖДЁ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остановлением  глав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26 февраля 2014 года №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комиссии по противодействию коррупции 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в муниципальном образовании «Хваловское сельское поселение»    Волховского  муниципального района Ленинградской област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-  Снегирева Т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специалист по  недвижим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емлеустройству                                            - Цыпленкова Н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социальным вопроса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КХ                                                                   - Кудрина В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 xml:space="preserve">Специалист по благоустройству, налог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и муниципальному хозяйству                           - Федорова А.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Члены комиссии по согласованию:                 - Нуриманова В.П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зам. и.о директора шко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- Филинова В.Ф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председатель совета ветеран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- Ложкина Г.В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депутат, заведущая  Хваловский ФАП)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9:00Z</dcterms:created>
  <dc:creator>User</dc:creator>
  <dc:description/>
  <cp:keywords/>
  <dc:language>en-US</dc:language>
  <cp:lastModifiedBy>User</cp:lastModifiedBy>
  <cp:lastPrinted>2014-02-26T09:33:00Z</cp:lastPrinted>
  <dcterms:modified xsi:type="dcterms:W3CDTF">2014-03-12T07:09:00Z</dcterms:modified>
  <cp:revision>23</cp:revision>
  <dc:subject/>
  <dc:title>АДМИНИСТРАЦИЯ МУНИЦИПАЛЬНОГО ОБРАЗОВАНИЯ</dc:title>
</cp:coreProperties>
</file>