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59" w:before="0" w:after="0"/>
        <w:ind w:left="72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МЯТКА ДЛЯ ГРАЖДАН</w:t>
      </w:r>
    </w:p>
    <w:p>
      <w:pPr>
        <w:pStyle w:val="Style15"/>
        <w:shd w:fill="FFFFFF" w:val="clear"/>
        <w:spacing w:lineRule="atLeast" w:line="159" w:before="0" w:after="0"/>
        <w:ind w:left="72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Как противостоять коррупции)</w:t>
      </w:r>
    </w:p>
    <w:p>
      <w:pPr>
        <w:pStyle w:val="Style15"/>
        <w:shd w:fill="FFFFFF" w:val="clear"/>
        <w:spacing w:lineRule="atLeast" w:line="159" w:before="0" w:after="0"/>
        <w:ind w:left="72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59" w:before="0" w:after="0"/>
        <w:ind w:left="72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 такое коррупция?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 </w:t>
      </w:r>
      <w:r>
        <w:rPr>
          <w:rStyle w:val="StrongEmphasis"/>
          <w:b w:val="false"/>
          <w:sz w:val="28"/>
          <w:szCs w:val="28"/>
        </w:rPr>
        <w:t>Коррупция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  </w:t>
      </w:r>
      <w:r>
        <w:rPr>
          <w:rStyle w:val="StrongEmphasis"/>
          <w:b w:val="false"/>
          <w:sz w:val="28"/>
          <w:szCs w:val="28"/>
        </w:rPr>
        <w:t>(Федеральный закон «О противодействии коррупции» от 25.12.2008г. № 273-ФЗ)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>К основным коррупционным преступлениям, могут быть отнесены такие виды уголовно наказуемых деяний: злоупотребление должностными и иными полномочиями; получение и дача взятки; служебный подлог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>Для того чтобы сообщить о фактах злоупотребления со стороны государственных гражданских служащих Федеральной службы по гидрометеорологии и мониторингу окружающей среды своим служебным положением (Росгидромет), Вы можете обратиться к руководителю Росгидромета с письменным заявлением по адресу: 125993, ГСП-3,                 г. Москва, Нововаганьковский пер., д. 12 или позвонить по телефону:       (499) 795-22-70  (звонки принимаются в рабочие дни с 09.00 до 18.00)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Сообщение информации по телефону или в письменном виде должно содержать следующую информацию: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онкретно, о каком нарушении идет речь в Вашем заявлении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онкретные даты и время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онкретное место, в котором произошло нарушение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чему Вы считаете, что указанная деятельность является должностным преступлением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акие имеются вещественные доказательства или документы, подтверждающие Ваше заявление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другие свидетели указанного нарушения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ак можно с Вами связаться для получения дополнительной информации (при этом конфиденциальность гарантируется)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Поводом для обращения могут послужить: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зяточничество и принятие государственными служащими денежных подношений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дарки либо иные формы передачи ценностей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ымогательство, подстрекательство и /или получение взяток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занятие государственными служащими предпринимательской деятельностью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нформация о выездах государственного служащего за пределы Российской Федерации за счет средств физических и юридических лиц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спользование в целях, не связанных с исполнением должностных обязанностей, средств материально-технического или иного обеспечения государственного имущества, а также передачи их другим лицам. 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лучае если у Вас вымогают взятку, необходимо: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сти себя крайне осторожно,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имательно выслушать и точно запомнить поставленные Вам условия (размеры сумм, наименование товаров и характер услуг, сроки и  способы передачи взятки, последовательность решения вопросов)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интересоваться у собеседника о гарантиях решения вопроса в случае дачи взятки или совершения подкупа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берите инициативу в  разговоре на себя, больше позволяйте потенциальному взяткополучателю выговориться, сообщить Вам как можно больше информации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замедлительно сообщить о факте вымогательства взятки в  один из правоохранительных органов по месту вашего жительства. 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В дежурной части органа внутренних дел, приемной органов прокуратуры, Федеральной службы безопасности,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     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6:00Z</dcterms:created>
  <dc:creator>opetrova</dc:creator>
  <dc:description/>
  <dc:language>en-US</dc:language>
  <cp:lastModifiedBy>opetrova</cp:lastModifiedBy>
  <dcterms:modified xsi:type="dcterms:W3CDTF">2015-10-21T11:06:00Z</dcterms:modified>
  <cp:revision>2</cp:revision>
  <dc:subject/>
  <dc:title/>
</cp:coreProperties>
</file>