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«Программа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 Ленинградской области»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10.2017 года                                                                                              дер. Хвал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заключение о результатах публичных слушаний составлено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Хваловское сельское поселение, Положением  о порядке организации  и проведения публичных слушаний на территории муниципального образования  Хваловское сельское посел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оведении публичных слушаний принято Советом депутатов Муниципального образования Хваловское сельское поселение в Решении от 12.09.2017 года № 40. Публикация о начале публичных слушаний по проекту «Программа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 Ленинградской области»  была размещены в газете «Волховские огни» от 15.09.2017 года № 36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муниципального образования Хваловское сельское поселение. С материалами можно было ознакомиться в администрации МО Хваловское сельское поселение по адресу д. Хвалово д. 1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реча заинтересованной общественности состоялась 13 октября 2017 года по адресу: Ленинградская область, Волховский район, деревня Хвалово  д. № 1, здание администрации. На встрече присутствовали глава администрации МО Хваловское сельское поселение Т.А.Снегирева, председатель общественного совета административного центра МО Хваловское сельское поселение деревни Хвалово Нуриманова В.П. Участники публичных слушаний были ознакомлены с материалами проекта «Программа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 Ленинградской области», что было отмечено в протоколе публичных слушаний  № 1 от 13.10.17 г. Вопросы по материалам проекта «Программа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 Ленинградской области», поступившие от участников публичных слушаний, внесены в протокол  публичных слушаний № 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роведены в соответствии с действующими на момент проведения нормативными актами Российской Федерации и Ленинградской област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убличных слушаний принято решение: одобрить  проект Программы комплексного развития транспортной инфраструктуры деревни Хвалово муниципального образования Хваловское сельское поселение Волховского муниципального района  Ленинградской области без изменений и дополнений; направить заключение и протокол публичных слушаний на заседание Совета депутатов муниципального образования Хваловское сельское посел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               Снегирева Т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екретарь:                                                                          Цыпленкова Н.В. 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23:00Z</dcterms:created>
  <dc:creator>User</dc:creator>
  <dc:description/>
  <cp:keywords/>
  <dc:language>en-US</dc:language>
  <cp:lastModifiedBy>User</cp:lastModifiedBy>
  <dcterms:modified xsi:type="dcterms:W3CDTF">2017-10-12T09:08:00Z</dcterms:modified>
  <cp:revision>23</cp:revision>
  <dc:subject/>
  <dc:title>ОБЪЯВЛЕНИЕ</dc:title>
</cp:coreProperties>
</file>