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9 месяцев 2022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 xml:space="preserve">проводятся на 12 водных объектах (13 пунктов наблюдений): р.Охта, р. Оккервиль, ручей Капральев, р. Ижора, р. Славянка, р. Тосна, р. Большой Ижорец, р.Лубья, р. Рощинка, р. Суйда, р. Лебяжье, р. Черная речка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4 значения, квалифицируемых как высокое загрязнение (ВЗ). По данным анализов проб, отобранных во время экспедиционных работ, зафиксировано 6 случаев, квалифицированных как ЭВЗ и 14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both"/>
        <w:rPr/>
      </w:pPr>
      <w:r>
        <w:rPr/>
        <w:t>Таблица 1 - Случаи ЭВЗ и ВЗ, 9 месяцев 2022 г.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118"/>
        <w:gridCol w:w="850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т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ата от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оказатели – концентрации в ПДК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-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ЛО и СП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обл, 0,9 км выше впадения руч. Капральев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0,300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0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 – 0,485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24,3 ПДК)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,2 км выше устья, левый берег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57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7,9 ПДК)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 Пярдом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,6 км выше ЮВ окраины г.Бокситогорск, левый берег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20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6,0 ПДК)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ури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автодорожн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1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4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воренный кислород – 1,7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1,309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64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30,9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 потребление кислорода -</w:t>
            </w:r>
            <w:r>
              <w:rPr>
                <w:sz w:val="20"/>
                <w:szCs w:val="20"/>
              </w:rPr>
              <w:t>800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53,3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ный кислород –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6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Большой Ижор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ГУПП «Полигон «Красный Бор»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»), середина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-3,8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иохимическое потребление кислорода - 28,9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4,5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аммоний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,095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0,2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408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20,4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309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5,5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раница Санкт-Петербурга и Лен.обл. (31,0 км выше устья)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261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3,1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раница Санкт-Петербурга и Лен.обл. (11,0 км от устья)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 –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251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12,6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, середина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23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2,3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 общее – 4,1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41,0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Черная ре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 выше устья, 6,5 км ниж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 общее – 3,20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2,0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автодо-рожн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06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0,6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) 8,9 км выше устья, ниже ж/д моста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/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32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3,2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) 6,3 км выше устья, поселковый мост, середина, 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93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9,3 П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Оккер-в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выше впадения в р. О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0,346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4,6 ПДК)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spacing w:before="120" w:after="0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– 8,50, исключая величину в створе ниже города Кировск в апреле (6,41). Содержание взвешенных не превышало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 превысили норму в январе в створе выше острова Орешек (1,1 нормы). Превышающие норму значения ХПК, свидетельствующие о наличии органических веществ, были отмечены во всех пробах. Диапазон концентраций выше нормы составил 1,1–2,8 нормы. Наибольшие значения наблюдалось в феврале в ниже города Киров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обнаружены почти во всех отобранных пробах (1,1–6,2 ПДК). Наибольшая концентрация наблюдалась в феврале в истоке. Концентрации меди превышали ПДК во всех отобранных пробах (2,3–22,1 ПДК), наибольшее значения было зафиксировано в истоке в апреле. Превысившие ПДК концентрации марганца отмечены в январе - марте  в обоих створах, в мае - июле – в истоке и в сентябре – ниже г. Кировск; диапазон превышений за период 9 месяцев составил 1,1–8,5 ПДК. Концентраций кадмия, кобальта и свинца выше ПДК  зафиксировано не было, содержание цинка выше норматива было зафиксировано в половине проб (до 3 ПДК); никеля – в одной пробе (1,1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, характеризующие загрязненность водных объектов легкоокисляемой органикой, выше нормы были отмечены в 35% отобранных проб (1,1–1,9 нормы). Наиболее высокое значение БПК5 было отмечено в феврале, в створе в черте города Светогорск. Значения ХПК (1,1–2,6 нормы) были отмечены в 89 % отобранных проб, наибольшее значение наблюдалось в марте в черте пгт Лесогорски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были обнаружены в пробах, отобранных в феврале, апреле и августе в городе Приозерск (1,2-5,1 ПДК), в феврале – в черте пгт Лесогорский (6,4 ПДК), в апреле – в черте города Каменногорск (1,7 ПДК). </w:t>
      </w:r>
    </w:p>
    <w:p>
      <w:pPr>
        <w:pStyle w:val="Normal"/>
        <w:ind w:right="-2" w:firstLine="709"/>
        <w:jc w:val="both"/>
        <w:rPr/>
      </w:pPr>
      <w:r>
        <w:rPr/>
        <w:t xml:space="preserve">Во всех створах концентрации меди составили 1,1–7,9 ПДК, наибольшие значения были зафиксированы в феврале и августе в черте г. Приозерск (6,9 ПДК) и в августе в средней вертикали в районе пгт Лесогорский (7,9 ПДК). Превысившие ПДК концентрации марганца наблюдались в январе и марте в черте города Светогорск, январе, марте и сентябре – в черте города Каменногорск; в январе, апреле и сентябре – в г. Приозерск; в январе, мае, июне и сентябре – в черте пгт Лесогорский (1,1–15,5 ПДК). Концентрация кадмия выше ПДК была зафиксирована в августе в створе в черте города Каменногорск (1,2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 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Во время проведения съемок значения рН не выходили за пределы интервала 6,50 – 8,50, исключая величину в створе выше города Лодейное Поле в августе (6,34). Содержание взвешенных веществ в целом не превышало 11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, характеризующие загрязненность водных объектов легкоокисляемой органикой, оставались в пределах нормы. Превышающие норму значения ХПК были отмечены практически во всех отобранных пробах (1,8–3,1 нормы), наибольшее значение наблюдалось в апреле в черте пгт Свириц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были обнаружены практически во всех пробах (1,5–5,5 ПДК), наибольшие концентрации наблюдались в апреле в черте пгт Свирица. Во всех створах концентрации меди были выше ПДК и составили 1,4–15,2 ПДК, наибольшее значение было зафиксировано в апреле в черте пгт Свирица. Превысившие ПДК концентрации марганца (1,2–9,4 ПДК) наблюдались в большинстве отобранных проб. Наибольшая концентрация была отмечена в апреле в черте пгт Свирица. Концентраций свинца выше ПДК зафиксировано не было; кадмия – в одном случае в апреле, ниже города Лодейное поле (2,8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-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 апреле в р. Оять составило 16 мг/дм</w:t>
      </w:r>
      <w:r>
        <w:rPr>
          <w:vertAlign w:val="superscript"/>
        </w:rPr>
        <w:t>3</w:t>
      </w:r>
      <w:r>
        <w:rPr/>
        <w:t>, в Паше – 14 мг/дм</w:t>
      </w:r>
      <w:r>
        <w:rPr>
          <w:vertAlign w:val="superscript"/>
        </w:rPr>
        <w:t>3</w:t>
      </w:r>
      <w:r>
        <w:rPr/>
        <w:t xml:space="preserve"> (п. Пашский перевоз) и 16 мг/дм</w:t>
      </w:r>
      <w:r>
        <w:rPr>
          <w:vertAlign w:val="superscript"/>
        </w:rPr>
        <w:t>3</w:t>
      </w:r>
      <w:r>
        <w:rPr/>
        <w:t xml:space="preserve"> (с. Часовенское). В остальных случаях концентрации не превышали 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в воде кислорода абсолютного было в норме; содержание кислорода относительного ниже нормы было зафиксировано в феврале (62 и 66%) в страх реки Паша – Пашский перевоз и село Часовенское соответственно. Значения БПК5 были в пределах нормы. Превышающие норму значения ХПК, свидетельствующие о наличии органических веществ, были отмечены во всех отобранных пробах (1,8–3,7 нормы), наибольшее значение наблюдалось в феврале в р. Паша (Пашский перевоз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4,7–9,4 ПДК). Наибольшая концентрация наблюдалась в черте п. Пашский Перевоз в феврале.</w:t>
      </w:r>
    </w:p>
    <w:p>
      <w:pPr>
        <w:pStyle w:val="Normal"/>
        <w:ind w:right="-2" w:firstLine="709"/>
        <w:jc w:val="both"/>
        <w:rPr/>
      </w:pPr>
      <w:r>
        <w:rPr/>
        <w:t xml:space="preserve">В обоих водотоках концентрации меди превышали ПДК (до 8,7 ПДК), наибольшее значение было зафиксировано в р. Оять в апреле. Превысившие ПДК концентрации марганца были обнаружены во всех пробах зимой и весной (3,5–8,4 ПДК), наибольшее значение наблюдалось в р. Оять в апреле. Концентраций кадмия и свинца выше ПДК зафиксировано не был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 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 в пробах в январе, феврале и мае в р. Тихвинка, выше города Тихвин (6,32-6,48) и в апреле - ниже города Тихвин (6,40). Высокое содержание взвешенных веществ наблюдалось в апреле в реке Сясь в черте г. Сясьстрой и в р. Тихвинка – выше и ниже города Тихвин (11–16 мг/дм</w:t>
      </w:r>
      <w:r>
        <w:rPr>
          <w:vertAlign w:val="superscript"/>
        </w:rPr>
        <w:t>3</w:t>
      </w:r>
      <w:r>
        <w:rPr/>
        <w:t>). В остальных случаях значения не превышали                     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, исключая величину кислорода относительного, зафиксированного в январе  - марте в черте г. Сясьстрой (58 - 60 %). Значения БПК5 превышали норматив в 1,2–2,3 раза в 14% отобранных проб. Максимальное значение было зафиксировано в июне в р. Тихвинка, выше города Тихвин. Превышающие норму значения ХПК отмечены во всех отобранных пробах (1,2–4,1 нормы). Наибольшее значение наблюдались в марте в р. Сясь (в черте г. Сясьстрой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 большей части отобранных проб (4,0–7,2 ПДК). Наибольшие концентрации наблюдались в феврале в р. Сясь - в черте г. Сясьстрой. Концентрации меди превышали ПДК практически во всех отобранных пробах (1,9–11,9 ПДК), наибольшее значение было зафиксировано в апреле в р. Сясь - в черте г. Сясьстрой. В р.Сясь - в черте г. Сясьстрой феврале было зафиксировано значение кадмия выше ПДК (1,4 ПДК). Концентраций свинца выше ПДК зафиксировано не был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1,1–7,5 ПДК) наблюдались в 40 %  отобранных проб, наибольшее значение было зафиксировано в январе в р. Сясь - в черте г.Сясьстро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, за исключением пробы, отобранной в мае в створе в черте города Новая Ладога (6,49)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: выше г. Волхов – в январе и апреле; ниже г. Волхов – в апреле и сентябре; в черте города Новая Ладога - в апреле и мае. Диапазон значений составил  12–36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растворенного в воде кислорода было в норме. Снижение относительного содержания кислорода наблюдалось в марте во всех створах и в апреле выше и ниже г. Кириши (62–68 %). 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выше нормы были в 11 % случаев. Превышающие норму значения ХПК отмечены практически во всех отобранных пробах (2,0–5,5 нормы), наибольшие значения были отмечены в марте и апреле выш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Были зафиксированы значения азота нитритного в феврале на уровне 1,5 ПДК в створах выше и ниже г. Волхов и в августе – в створе выше г. Волхов (1,1 ПДК). Концентрации азотов аммонийного и нитратного, фенола и нефтепродуктов не превышали ПДК. Содержание фосфатов по фосфору в створе выше г. Волхов составило 2 ПДК в февральскую съемку. </w:t>
      </w:r>
    </w:p>
    <w:p>
      <w:pPr>
        <w:pStyle w:val="Normal"/>
        <w:ind w:right="-2" w:firstLine="709"/>
        <w:jc w:val="both"/>
        <w:rPr/>
      </w:pPr>
      <w:r>
        <w:rPr/>
        <w:t>Концентрации АПАВ выше ПДК (1,1–2,7 ПДК) были зафиксированы в пробах, отобранных в створе выше г. Кириши (январь – апрель) и ниже г. Кириши (январь, март, апрель и июнь)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5,8–7,0 ПДК) были обнаружены во всех пробах, наибольшая наблюдалась в апреле в створе выше г. Кириши. Во всех отобранных пробах концентрации меди составили 1,1–19,0 ПДК, наибольшая была зафиксированы в июле выше г. Кириши. Концентрации свинц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кадмия выше ПДК было зафиксировано в апреле выше города Волхов  (1,3 ПДК).  Превысившие ПДК концентрации марганца были обнаружены в 75 % отобранных проб. В целом, диапазон превышений составил 1,0–7,8 ПДК, максимальное значение было зафиксировано в апреле  в створе выше города Волхов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 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, исключая пробу в створе у дер. Преображенка в августе (8,53). Наиболее высокие значения взвешенных веществ наблюдались в мае выше  г. Луга и в июне выше и июне – августе в черте г. Луга, выше пгт Толмачево (11-14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 первые два квартала. В третьем квартале во всех створах наблюдались величины кислорода абсолютного ниже норматива: 4,4–5,7 мг/дм</w:t>
      </w:r>
      <w:r>
        <w:rPr>
          <w:vertAlign w:val="superscript"/>
        </w:rPr>
        <w:t>3</w:t>
      </w:r>
      <w:r>
        <w:rPr/>
        <w:t xml:space="preserve">.  Относительное содержание растворенного кислорода ниже нормы было отмечено в 71 % проб. 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нормативы значения БПК5  не наблюдались исключая пробу в створе у дер. Преображенка в августе (1,1 нормы).  Значения ХПК выше нормы отмечены в 95 % отобранных проб (1,6–5,0 нормы). Максимальное значение было отмечено в марте в створе выше г. Луга. Концентрации азота нитритного превышали ПДК в 15% отобранных проб, диапазон превышения составил 1,2–7,2 ПДК. Максимальное значение было отмечено в феврале в створе в черте г. Луга. Содержание фосфора фосфатов в пробе в створе у дер. Преображенка в сентябре составило 2,2 ПДК. Концентрации азотов аммонийного и нитр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практически во всех отобранных пробах (1,2–7,4 ПДК), наибольшая концентрация наблюдалась в январе ниже г.Кингисепп. Превысившие ПДК концентрации меди также наблюдались практически во всех пробах (до 16,5 ПДК). Наибольшая концентрация меди наблюдалась в створе выше пгт Толмачево в марте. Концентрации свинца и кадмия не превышали ПДК. Превысившие ПДК концентрации марганца были обнаружены в 20% отобранных проб (1,3–7,9 ПДК). Наиболее высокое значение концентраций марганца наблюдалась в январе у дер. Преображенка; превысившая ПДК концентрация кадмия (2,8 ПДК) - в марте выше г. Кингисепп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о всех створах в августе. Содержание взвешенных веществ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. Относительное содержание растворенного кислорода ниже нормы было отмечено в р. Нарва в черте г.Ивангород в апреле (46%); в р. Плюсса в январе - мае в обоих створах (45–67 %)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были в пределах нормы. Превысившие норму значения ХПК отмечены практически в 83 % отобранных проб (1,3–3,4 ПДК), наибольшее значение наблюдалось в мае в р. Плюсса, выше и ниже города Сланцы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азота нитритного выше ПДК было зафиксировано в р. Плюсса в створе ниже г.Сланцы в феврале  (1,6 ПДК). Концентрации азотов аммонийного и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железа общего (1,1–7,1 ПДК) были обнаружены в 51 % отобранных проб. Максимальное значение было зафиксировано в феврале в р. Плюсса (выше г. Сланцы). Превысившие ПДК концентрации меди наблюдались практически во всех отобранных пробах (1,8–6,8 ПДК).  Максимальное значение было зафиксировано в створе р.Нарва в черте д. Степановщина в марте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кадмия выше ПДК были зафиксированы в апреле в р. Плюсса ниже города Сланцы  (1,8 ПДК).  Концентрации свинца и кобальта не превышали ПДК. Превысившие ПДК концентрации марганца были обнаружены в 47 % отобранных проб (1,4–8,3 ПДК) – максимальное значение было зафиксировано в январе ниже г. Сланцы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Содержание взвешенных веществ в январе и сентябре в створе выше п. Кутузово составило 12 и 16 мг/дм</w:t>
      </w:r>
      <w:r>
        <w:rPr>
          <w:vertAlign w:val="superscript"/>
        </w:rPr>
        <w:t>3</w:t>
      </w:r>
      <w:r>
        <w:rPr/>
        <w:t>, в районе станции Лужайка – в августе и сентябре – 16 и 14 мг/дм</w:t>
      </w:r>
      <w:r>
        <w:rPr>
          <w:vertAlign w:val="superscript"/>
        </w:rPr>
        <w:t>3</w:t>
      </w:r>
      <w:r>
        <w:rPr/>
        <w:t>. В остальных случаях концентрации не превышали 9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. Значения БПК5 выше нормы отмечены во всех отобранных пробах на  ст. Лужайка и в июне- сентябре выше п. Кутузово (до 2,1 нормы). Превышающие норму значения ХПК отмечены во всех отобранных пробах (1,9–3,3 нормы), наибольшее значение наблюдалось в сентябре у станции Лужайк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итного превышали ПДК в створе выше ст. Лужайка в феврале и марте (1,5 и 1,1 ПДК); в створе выше п. Кутузово в январе – марте (1,3–6,0 ПДК).</w:t>
      </w:r>
    </w:p>
    <w:p>
      <w:pPr>
        <w:pStyle w:val="Normal"/>
        <w:ind w:right="-2" w:firstLine="709"/>
        <w:jc w:val="both"/>
        <w:rPr/>
      </w:pPr>
      <w:r>
        <w:rPr/>
        <w:t>Практически во всех отобранных пробах были обнаружены превысившие ПДК концентрации железа общего (3,8–12,0 ПДК). Максимальное значение было зафиксировано в створе выше ст. Лужайка в сентябре.  Превысившие ПДК концентрации меди наблюдались во всех отобранных пробах (3,4–8,7 ПДК).  Максимальное значение было зафиксировано в створе выше ст. Лужайка в мае. Значения кадмия выше ПДК были зафиксированы в феврале и апреле в створе выше п. Кутузово (1,2 и 1,4 ПДК). Концентрации свинца не превышали ПДК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 большинстве отобранных проб  (1,5–26,1 ПДК), наибольшая концентрация наблюдалась в феврале, выше ст. Лужайк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 р. Мга (6,42) и в мае – в р. Охта (6,48).  Наиболее высокое содержание взвешенных веществ наблюдалось в р. Охта в январе, феврале, апреле – июне и августе (11-53 мг/дм</w:t>
      </w:r>
      <w:r>
        <w:rPr>
          <w:vertAlign w:val="superscript"/>
        </w:rPr>
        <w:t>3</w:t>
      </w:r>
      <w:r>
        <w:rPr/>
        <w:t>); в апреле в р. Мга (11 мг/дм</w:t>
      </w:r>
      <w:r>
        <w:rPr>
          <w:vertAlign w:val="superscript"/>
        </w:rPr>
        <w:t>3</w:t>
      </w:r>
      <w:r>
        <w:rPr/>
        <w:t>).  Остальные значения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в р. Тосна и июне-июле в р.Охта (4,2-5,8 мг/дм</w:t>
      </w:r>
      <w:r>
        <w:rPr>
          <w:vertAlign w:val="superscript"/>
        </w:rPr>
        <w:t>3</w:t>
      </w:r>
      <w:r>
        <w:rPr/>
        <w:t xml:space="preserve">). Относительное содержание кислорода ниже нормы было отмечено в р. Мга с января по апрель (62-67 % насыщения), в мае и июне в р. Тосна (66 и 59 %) и июне – августе р. Охта (46-62 %), остальные значения не опускались ниже норматива. Значения БПК5 выше нормы отмечены во всех отобранных пробах в р. Охта, а также в части проб воды рек Мга  и Тосна (1,1–2,4 нормы), наиболее высокое значение было отмечено в июле в р. Охта. Остальные значения БПК5 оставались в пределах нормы. Превышающие норму значения ХПК отмечены практически во всех отобранных пробах (до 7,1 нормы); наибольшее значение наблюдалось в марте в р. Мга. </w:t>
      </w:r>
    </w:p>
    <w:p>
      <w:pPr>
        <w:pStyle w:val="Normal"/>
        <w:ind w:right="-2" w:firstLine="709"/>
        <w:jc w:val="both"/>
        <w:rPr/>
      </w:pPr>
      <w:r>
        <w:rPr/>
        <w:t>В феврале в р. Охта содержание азота аммонийного составило 3,6 ПДК, в августе – 1,8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итного превышали ПДК в пробах, отобранных в р. Охта в мае в р. Тосна, а также в мае и августе (1,2–4,5 ПДК). Значение азота нитритного в пробе из реки Охта, отобранное в августе, составило 24 ПДК, что характеризуется, как ВЗ (таблица 1).  </w:t>
      </w:r>
    </w:p>
    <w:p>
      <w:pPr>
        <w:pStyle w:val="Normal"/>
        <w:ind w:right="-2" w:firstLine="709"/>
        <w:jc w:val="both"/>
        <w:rPr/>
      </w:pPr>
      <w:r>
        <w:rPr/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1,5–23 ПДК) были обнаружены практически во всех отобранных пробах. Наибольшие концентрации наблюдались в январе в р.Охта. Во всех отобранных пробах концентрации меди были выше ПДК (2,4-18,2 ПДК), наибольшая была зафиксирована в феврале, в р. Мга.  Концентраций свинца и кадмия выше ПДК зафиксировано не было. Превысившие ПДК концентрации марганца были обнаружены в большинстве отобранных проб  (1,2–29,5 ПДК), наибольшая концентрация наблюдалась в июне в р. Охт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 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. Наиболее высокие значения взвешенных веществ наблюдались в апреле в р. Воложба (11 мг/дм</w:t>
      </w:r>
      <w:r>
        <w:rPr>
          <w:vertAlign w:val="superscript"/>
        </w:rPr>
        <w:t>3</w:t>
      </w:r>
      <w:r>
        <w:rPr/>
        <w:t>) и в августе – в р. Волчья (14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растворенного в воде кислорода было в норме во всех реках. Относительное содержание кислорода ниже нормы было отмечено в феврале в р. Пярдомля  в створе выше г. Бокситогорск (58 %). Значения БПК5 выше нормы были отмечены в феврале в р.Пярдомля – ниже города Бокситогорск; в апреле – в р. Пярдомля (выше и ниже города Бокситогорск) и во все съемки - р. Волчья (1,1 – 1,4 нормы). Значения ХПК выше нормы отмечены во всех отобранных пробах (1,6–3,1 нормы). Максимальное значение было зафиксировано в апреле в р. Пярдомля  в створе выше г. Бокситогор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итного, зафиксированная в створе р. Пярдомля, выше города, характеризуется как ВЗ (16,0 ПДК) – Таблица 1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2,2–10,0 ПДК), наибольшая концентрация наблюдалась в августе в р. Волчья. Во всех  водных объектах концентрации меди превышали ПДК в 2,6–5,0 раза, наибольшее значение было зафиксировано в р. Воложба (апрель). Концентраций свинца выше ПДК зафиксировано не было. Значения кадмия выше ПДК были зафиксированы в апреле в р. Воложба (2,8 ПДК). Превысившие ПДК концентрации марганца была обнаружены в феврале - августе в р. Волчья (2,9-13,0 ПДК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, марте и апреле, а также Тигода (выше г. Любань) и Шарья – в апреле. Содержание взвешенных веществ в целом не превышало 10 мг/дм</w:t>
      </w:r>
      <w:r>
        <w:rPr>
          <w:vertAlign w:val="superscript"/>
        </w:rPr>
        <w:t>3</w:t>
      </w:r>
      <w:r>
        <w:rPr/>
        <w:t>, в р. Шарья в апреле наблюдалось высокое значение – 34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кислорода оставалось в норме во всех пробах, исключая отобранную в реке Тигода (выше города Любань) в феврале – 4,70 мг/дм</w:t>
      </w:r>
      <w:r>
        <w:rPr>
          <w:vertAlign w:val="superscript"/>
        </w:rPr>
        <w:t>3</w:t>
      </w:r>
      <w:r>
        <w:rPr/>
        <w:t xml:space="preserve"> и в р.Черная – в июле – 5,70 мг/дм</w:t>
      </w:r>
      <w:r>
        <w:rPr>
          <w:vertAlign w:val="superscript"/>
        </w:rPr>
        <w:t>3</w:t>
      </w:r>
      <w:r>
        <w:rPr/>
        <w:t>. Относительное содержание кислорода в воде рек было ниже нормы практически во всех пробах реки Тигода и Черная (33–68%).</w:t>
      </w:r>
    </w:p>
    <w:p>
      <w:pPr>
        <w:pStyle w:val="Normal"/>
        <w:ind w:right="-2" w:firstLine="709"/>
        <w:jc w:val="both"/>
        <w:rPr/>
      </w:pPr>
      <w:r>
        <w:rPr/>
        <w:t>Значения БПК5 выше нормы (1,1–1,8 нормы) отмечены почти во всех пробах. Превышающие норму значения ХПК отмечены во всех отобранных пробах (1,3–8,5 нормы). Наибольшее значение ХПК было отмечено в р.Черная в марте.</w:t>
      </w:r>
    </w:p>
    <w:p>
      <w:pPr>
        <w:pStyle w:val="Normal"/>
        <w:ind w:right="-2" w:firstLine="709"/>
        <w:jc w:val="both"/>
        <w:rPr/>
      </w:pPr>
      <w:r>
        <w:rPr/>
        <w:t>В реке Тигода выше города Любань в феврале и августе значение азота нитритного было выше ПДК и составило 1,5  и 2,3 ПДК соответственно. Концентрации азота аммонийного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ПАВ, превысившие норматив в 1,1–9,6  раза, были зафиксированы в р.Черная во все месяцы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ПДК были обнаружены во всех отобранных пробах (3,0–15,9 ПДК), максимальное значение было зафиксировано в феврале в р. Черная. Концентрации меди выше ПДК также  были обнаружены во всех отобранных пробах (2,4–12,8 ПДК). Максимальная концентрация меди была зафиксирована в р. Черная, в июле.  Концентраций свинца и кадмия выше ПДК зафиксировано не было. Превысившие ПДК концентрации марганца были обнаружены практически во всех отобранных пробах (1,1–9,8 ПДК).  Максимальное значение было зафиксировано в январе в р. Черная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 превышало 10 мг/дм</w:t>
      </w:r>
      <w:r>
        <w:rPr>
          <w:vertAlign w:val="superscript"/>
        </w:rPr>
        <w:t>3</w:t>
      </w:r>
      <w:r>
        <w:rPr/>
        <w:t>. Значение 25 мг/дм</w:t>
      </w:r>
      <w:r>
        <w:rPr>
          <w:vertAlign w:val="superscript"/>
        </w:rPr>
        <w:t>3</w:t>
      </w:r>
      <w:r>
        <w:rPr/>
        <w:t xml:space="preserve"> было отмечено в апреле в р. Суйда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 первом полугодии. В пробах, отобранных в августе, значения растворенного кислорода составила 4,1 – 5,0 мг/дм</w:t>
      </w:r>
      <w:r>
        <w:rPr>
          <w:vertAlign w:val="superscript"/>
        </w:rPr>
        <w:t>3</w:t>
      </w:r>
      <w:r>
        <w:rPr/>
        <w:t xml:space="preserve">.  Относительное содержание кислорода ниже нормы было отмечено во все съемки 47 – 65 %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выше нормы отмечены не были. Превышающие норму значения ХПК отмечены во всех отобранных пробах (1,1–4,6 нормы), наибольшее значение наблюдалось в феврале в р. Суйд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аммонийного превышала ПДК в феврале в р. Назия (1,4 ПДК), нитритного – в реке Назия также в феврале (17,9 ПДК – значение, квалифицировано как ВЗ – Таблица 1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2,6–9,5 ПДК), меди (3,2–9,7 ПДК). Концентраций свинца и кадмия выше ПДК зафиксировано не был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3. 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right="-2" w:firstLine="709"/>
        <w:jc w:val="both"/>
        <w:rPr/>
      </w:pPr>
      <w:r>
        <w:rPr/>
        <w:t>В феврале по причине плохих метеоусловий съемка на оз.Шугозеро была отменена. На оз. Сяберо наблюдения были выполнены в полном объе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 в озере Сяберо. В озере Шугозеро в августе значения рН составили 5,94 единиц в поверхностном горизонте и 6,28 – в придонном. Высокие значения взвешенных веществ были зафиксированы  в апреле  и августе в оз. Сяберо – 14-1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исключая августовский отбор в озере Сяберо (4,4 мг/дм</w:t>
      </w:r>
      <w:r>
        <w:rPr>
          <w:vertAlign w:val="superscript"/>
        </w:rPr>
        <w:t>3</w:t>
      </w:r>
      <w:r>
        <w:rPr/>
        <w:t>– поверхность, 4,0 мг/дм</w:t>
      </w:r>
      <w:r>
        <w:rPr>
          <w:vertAlign w:val="superscript"/>
        </w:rPr>
        <w:t>3</w:t>
      </w:r>
      <w:r>
        <w:rPr/>
        <w:t xml:space="preserve"> - дно). Относительное содержание кислорода ниже нормы было отмечено во все съемки в оз. Сяберо в обоих горизонтах (45–49 % насыщения). </w:t>
      </w:r>
    </w:p>
    <w:p>
      <w:pPr>
        <w:pStyle w:val="Normal"/>
        <w:ind w:right="-2" w:firstLine="709"/>
        <w:jc w:val="both"/>
        <w:rPr/>
      </w:pPr>
      <w:r>
        <w:rPr/>
        <w:t>Значение БПК5 было в пределах нормы в оз. Сяберо. В оз. Шугозеро в мае на обоих горизонтах было зафиксировано значение 1,1 нормы. Превышающие норму значения ХПК отмечены практически во всех отобранных пробах (2,4–3,5 нормы).</w:t>
      </w:r>
    </w:p>
    <w:p>
      <w:pPr>
        <w:pStyle w:val="Normal"/>
        <w:ind w:right="-2" w:firstLine="709"/>
        <w:jc w:val="both"/>
        <w:rPr/>
      </w:pPr>
      <w:r>
        <w:rPr/>
        <w:t xml:space="preserve">В оз.Сяберо концентрация азота аммонийного была выше ПДК в апреле в поверхностном горизонте – 1,4 ПДК, в придонном – 2,1 ПДК; концентрация фосфора фосфатов была выше ПДК в апреле в поверхностном горизонте – 1,4 ПДК; в придонном – 1,6 ПДК. Концентрации азота нитр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или на уровне ПДК были обнаружены практически во всех пробах. Диапазон значений составил  1–2,5 ПДК. Наибольшая концентрация наблюдалась в оз. Сяберо. Концентрации меди выше ПДК были обнаружены во всех пробах. Диапазон значений составил  2,2–18 ПДК. Наибольшая концентрация наблюдалась у поверхности в апреле в оз.Сяберо. Концентрации марганца выше ПДК (в 1,2–3,3 раз) были зафиксированы в апреле в оз.Сябер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Ижора (граница Ленинградской области и Санкт-Петербурга),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значения рН не выходили за пределы интервала 6,50–8,50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кислорода было в норме. Относительное содержание кислорода ниже нормы было отмечено в р. Ижора в январе и феврале (68 и 66 %), остальные значения не опускались ниже норматива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БПК5 превышали ПДК практически во все месяцы; в августе максимальное значение составило 2,25 нормы. Превышающие норму значения ХПК отмечены во всех отобранных пробах (до 4,3 нормы в марте и апреле)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аммонийного превышало ПДК в январе: значение составило 2,5 ПДК. Концентрации нитритного азота превышала ПДК в мае – до 6,2 ПДК. Концентрация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Содержание фосфора фосфатов превысило ПДК в августе (1,5 ПДК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 большинстве отобранных проб (до 2,2 ПДК) – максимальное значение было отмечено в марте. Диапазон концентраций меди во все отборы составил 3,9–12,4 ПДК. Концентрации марганца  и цинка выше ПДК также были обнаружены практически во все съемки (марганец - до 14,5  ПДК, цинк – до 1,9 ПДК). Концентрация никеля выше ПДК была зафиксирована в апреле (1,1 ПДК). Концентраций свинца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.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значения рН не выходили за пределы интервала 6,50 – 8,50. Абсолютное и относительное содержание растворенного кислорода было в норме. Значения БПК5 превышали ПДК только в августе (1,7 нормы). Превышающие норму значения ХПК отмечены во всех отобранных пробах. Максимальное значение составило 3,3 нормы (август).</w:t>
      </w:r>
    </w:p>
    <w:p>
      <w:pPr>
        <w:pStyle w:val="Normal"/>
        <w:ind w:right="-2" w:firstLine="709"/>
        <w:jc w:val="both"/>
        <w:rPr/>
      </w:pPr>
      <w:r>
        <w:rPr/>
        <w:t xml:space="preserve">В феврале значение азота аммонийного было зафиксировано на отметке 1,5 ПДК. В августе азот нитритный был отмечен на значении – 2,0 ПДК; фосфор фосфатов – 2,9 ПДК. Содержание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 большинстве отобранных проб (до 2,8 ПДК - март). Диапазон концентраций меди во все отборы составил 2,8–12,6 ПДК (максимальное значение было зафиксировано в июле). Концентрации марганца выше ПДК были обнаружены в январскую, февральскую  и июльскую съемки – 19, 14 и 4,3 ПДК; цинка – в январе и феврале: 1,6 и 1,5 ПДК.  Концентраций свинца, никеля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мае – 6,48. Наиболее высокое содержание взвешенных веществ наблюдалось в январе, феврале, марте – июне и августе (12-53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во всех пробах, исключая отобранные в июне и июле (5,80 мг/дм</w:t>
      </w:r>
      <w:r>
        <w:rPr>
          <w:vertAlign w:val="superscript"/>
        </w:rPr>
        <w:t>3</w:t>
      </w:r>
      <w:r>
        <w:rPr/>
        <w:t xml:space="preserve">). Относительное содержание кислорода ниже нормы было отмечено также с июня по август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/>
        <w:t>Значения БПК5 выше нормы отмечены во всех отобранных пробах в р. Охта, наиболее высокое значение было отмечено в июле (2,4 нормы). Превышающие норму значения ХПК отмечены во всех отобранных пробах (до 3,4 нормы).</w:t>
      </w:r>
    </w:p>
    <w:p>
      <w:pPr>
        <w:pStyle w:val="Normal"/>
        <w:ind w:right="-2" w:firstLine="709"/>
        <w:jc w:val="both"/>
        <w:rPr/>
      </w:pPr>
      <w:r>
        <w:rPr/>
        <w:t xml:space="preserve">В феврале в р. Охта содержание азота аммонийного составило 3,57 ПДК, в август 1,7 ПДК. Концентрации азота нитритного превышали ПДК в пробах, отобранных в феврале, мае и августе: 1,1; 4,5 и 2,5 ПДК. Во всех проб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(5,0–23 ПДК) были обнаружены во всех отобранных пробах. Наибольшая концентрация наблюдалась в январе. Во всех отобранных пробах концентрации меди были выше ПДК (3,8-14,0 ПДК), наибольшая была зафиксирована в феврале.  Концентраций свинца и кадмия выше ПДК зафиксировано не было. Значения марганца превысили ПДК в семи пробах: 1,7–29,5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1 балл фиксировался в ручье Большой Ижорец в феврале, августе и сентябре; 2 балла – в мае; в марте и апреле значение составило 3 балла. Значения рН не выходили за пределы норматива 6,5–8,5. Высокое содержание взвешенных веществ наблюдалось в январе - 11 мг/дм</w:t>
      </w:r>
      <w:r>
        <w:rPr>
          <w:vertAlign w:val="superscript"/>
        </w:rPr>
        <w:t>3</w:t>
      </w:r>
      <w:r>
        <w:rPr/>
        <w:t xml:space="preserve"> и в августе – 32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кислорода ниже нормы было зафиксировано в марте, июне и августе  (3,8–5,7 мг/дм3). Значение, зафиксированное в марте, квалифицировалось, как ВЗ (таблица 1). Содержание кислорода относительного ниже нормы отмечалось в марте, апреле, июне, августе и сентябре (26-60%)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я БПК5 достигали уровня 14,5 нормы (ВЗ, Таблица 1) – максимальная концентрация была зафиксирована в марте. Превышающие норму значения ХПК отмечены во всех отобранных пробах (до 8,5 нормы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аммонийного выше ПДК была отмечена в феврале – 2,6 ПДК.   В апреле наблюдалось нарушение норматива по содержанию азота нитритного: 2,5 ПДК. Концентрации фосфатов по фосфору, азота нитратного,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январе и мае (10 ПДК). Максимальное значение по меди зафиксировано в июне (14 ПДК).</w:t>
      </w:r>
    </w:p>
    <w:p>
      <w:pPr>
        <w:pStyle w:val="Normal"/>
        <w:ind w:right="-2" w:firstLine="709"/>
        <w:jc w:val="both"/>
        <w:rPr/>
      </w:pPr>
      <w:r>
        <w:rPr/>
        <w:t>Концентрации цинка выше ПДК были зафиксированы во всех отобранных пробах. Максимальное значение – 7,4 ПДК. Концентрация кадмия выходила за пределы нормы в июне (1,3 ПДК). Концентрации свинца за пределы нормы не выходили. Концентрации марганца достигали значения 29 ПДК (июнь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аблюдалось в январе и июне - 11 мг/дм</w:t>
      </w:r>
      <w:r>
        <w:rPr>
          <w:vertAlign w:val="superscript"/>
        </w:rPr>
        <w:t>3</w:t>
      </w:r>
      <w:r>
        <w:rPr/>
        <w:t>. Абсолютное содержание кислорода ниже нормы было зафиксировано в июне, августе и сентябре (4,8; 4,5 и 5,4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ниже нормы отмечалось в январе, феврале, июне, августе и сентябре  (49–64 % насыщения)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я БПК5 достигали уровня 2,7 нормы – максимальная концентрация была зафиксирована в июне. Превышающие норму значения ХПК отмечены во всех отобранных пробах (до 5,3 нормы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, нитратного и нитритного, фосфатов по фосфору,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июне (23 ПДК). Максимальное значение по меди было зафиксировано в июле (9,5 ПДК). Концентрации цинка выше ПДК были зафиксированы в половине отобранных проб. Максимальное значение – 4,7 ПДК. Значение кадмия в марте было зафиксировано на уровне 1,1 ПДК. Концентрации свинца за пределы нормы не выходили. Концентрации марганца достигали значения 23 ПДК (февраль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/>
        <w:t>При проведении плановой гидрохимической съемки на руч. Капральев было зафиксировано низкое содержание растворенного в воде кислорода – 1,10 мг/дм</w:t>
      </w:r>
      <w:r>
        <w:rPr>
          <w:vertAlign w:val="superscript"/>
        </w:rPr>
        <w:t>3</w:t>
      </w:r>
      <w:r>
        <w:rPr/>
        <w:t>, квалифицируемое как экстремально высокое загрязнение (ЭВЗ – Таблица 1). В ручье также было зафиксировано повышенное содержание марганца – 0,306 мг/дм</w:t>
      </w:r>
      <w:r>
        <w:rPr>
          <w:vertAlign w:val="superscript"/>
        </w:rPr>
        <w:t>3</w:t>
      </w:r>
      <w:r>
        <w:rPr/>
        <w:t>, что квалифицируется как высокое загрязнение (ВЗ – таблица 1). Температура воды в ручье при отборе пробы составляла 16,20</w:t>
      </w:r>
      <w:r>
        <w:rPr>
          <w:vertAlign w:val="superscript"/>
        </w:rPr>
        <w:t>0</w:t>
      </w:r>
      <w:r>
        <w:rPr/>
        <w:t xml:space="preserve"> С. При отборе пробы воды был зафиксирован посторонний, неприятный запах интенсивностью 3 балла.  Содержание азота аммонийного составило 3,55 мг/дм</w:t>
      </w:r>
      <w:r>
        <w:rPr>
          <w:vertAlign w:val="superscript"/>
        </w:rPr>
        <w:t>3</w:t>
      </w:r>
      <w:r>
        <w:rPr/>
        <w:t xml:space="preserve"> (8,9 ПДК),  азота нитратного – 0,190 мг/дм</w:t>
      </w:r>
      <w:r>
        <w:rPr>
          <w:vertAlign w:val="superscript"/>
        </w:rPr>
        <w:t>3</w:t>
      </w:r>
      <w:r>
        <w:rPr/>
        <w:t xml:space="preserve"> (ниже уровня ПДК), ХПК – 44 мгО</w:t>
      </w:r>
      <w:r>
        <w:rPr>
          <w:vertAlign w:val="subscript"/>
        </w:rPr>
        <w:t>2</w:t>
      </w:r>
      <w:r>
        <w:rPr/>
        <w:t>/дм</w:t>
      </w:r>
      <w:r>
        <w:rPr>
          <w:vertAlign w:val="superscript"/>
        </w:rPr>
        <w:t>3</w:t>
      </w:r>
      <w:r>
        <w:rPr/>
        <w:t xml:space="preserve"> (2,9 нормы), меди - 0,0068 мг/дм</w:t>
      </w:r>
      <w:r>
        <w:rPr>
          <w:vertAlign w:val="superscript"/>
        </w:rPr>
        <w:t>3</w:t>
      </w:r>
      <w:r>
        <w:rPr/>
        <w:t xml:space="preserve"> (6,8 ПДК). Величина водородного показателя рН (7,12) соответствовала нормативу. Содержание нефтепродуктов составило 0,011 мг/дм</w:t>
      </w:r>
      <w:r>
        <w:rPr>
          <w:vertAlign w:val="superscript"/>
        </w:rPr>
        <w:t>3</w:t>
      </w:r>
      <w:r>
        <w:rPr/>
        <w:t>, что ниже уровня ПДК.</w:t>
      </w:r>
    </w:p>
    <w:p>
      <w:pPr>
        <w:pStyle w:val="Normal"/>
        <w:ind w:right="-2" w:firstLine="709"/>
        <w:jc w:val="both"/>
        <w:rPr/>
      </w:pPr>
      <w:r>
        <w:rPr/>
        <w:t>9 июня был выполнен повторный отбор проб воды на руч. Капральев. Содержание растворенного кислорода незначительно возросло и составило 1,40 мг/дм</w:t>
      </w:r>
      <w:r>
        <w:rPr>
          <w:vertAlign w:val="superscript"/>
        </w:rPr>
        <w:t>3</w:t>
      </w:r>
      <w:r>
        <w:rPr/>
        <w:t>, что также квалифицируется как ЭВЗ. Температура воды в ручье при отборе пробы составляла 17,57</w:t>
      </w:r>
      <w:r>
        <w:rPr>
          <w:vertAlign w:val="superscript"/>
        </w:rPr>
        <w:t>0</w:t>
      </w:r>
      <w:r>
        <w:rPr/>
        <w:t>С. При отборе пробы воды был зафиксирован посторонний, неприятный запах интенсивностью 3 балла. Содержание марганца в ручье превысило уровень ПДК и составило  0,270 мг/дм</w:t>
      </w:r>
      <w:r>
        <w:rPr>
          <w:vertAlign w:val="superscript"/>
        </w:rPr>
        <w:t>3</w:t>
      </w:r>
      <w:r>
        <w:rPr/>
        <w:t>, что ниже уровня ВЗ. Содержание других показателей качества вод практически не изменилось. Все пробы были отобраны на середине ручья в поверхностном горизонте.</w:t>
      </w:r>
    </w:p>
    <w:p>
      <w:pPr>
        <w:pStyle w:val="Normal"/>
        <w:ind w:right="-2" w:firstLine="709"/>
        <w:jc w:val="both"/>
        <w:rPr/>
      </w:pPr>
      <w:r>
        <w:rPr/>
        <w:t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1 гг.) преимущественно в летний сезон. В период с 1 по 9 июня на территории Санкт-Петербурга и Ленинградской области удерживалась преимущественно теплая, засушливая погода с дефицитом осадков и низкой водностью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</w:t>
      </w:r>
    </w:p>
    <w:p>
      <w:pPr>
        <w:pStyle w:val="Normal"/>
        <w:ind w:right="-2" w:firstLine="709"/>
        <w:jc w:val="both"/>
        <w:rPr/>
      </w:pPr>
      <w:r>
        <w:rPr/>
        <w:t xml:space="preserve">В целом, за период наблюдений, значения рН не выходили за пределы норматива 6,5–8,5. Высокое содержание взвешенных веществ наблюдалось в январе - 14 мг/дм3. </w:t>
      </w:r>
    </w:p>
    <w:p>
      <w:pPr>
        <w:pStyle w:val="Normal"/>
        <w:ind w:right="-2" w:firstLine="709"/>
        <w:jc w:val="both"/>
        <w:rPr/>
      </w:pPr>
      <w:r>
        <w:rPr/>
        <w:t>Значения БПК5 достигали уровня 4,9 нормы – максимальная концентрация была зафиксирована в августе. Превышающие норму значения ХПК были отмечены во всех отобранных пробах (до 4,1 нормы).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в июне была на уровне 8,9 ПДК; фосфатов по фосфору 2,6 и 2,4 ПДК в июне и августе соответственно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СПАВ, нефтепродуктов и фенола не превышали ПДК во всех пробах. </w:t>
      </w:r>
    </w:p>
    <w:p>
      <w:pPr>
        <w:pStyle w:val="Normal"/>
        <w:ind w:right="-2" w:firstLine="709"/>
        <w:jc w:val="both"/>
        <w:rPr/>
      </w:pPr>
      <w:r>
        <w:rPr/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июне (21 ПДК). Максимальное значение по меди было зафиксировано в июне и при дополнительном отборе в июле (6,8 ПДК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Наблюдалось высокое содержание взвешенных веществ – 61 и 181 мг/дм</w:t>
      </w:r>
      <w:r>
        <w:rPr>
          <w:vertAlign w:val="superscript"/>
        </w:rPr>
        <w:t>3</w:t>
      </w:r>
      <w:r>
        <w:rPr/>
        <w:t>. 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>Значение БПК5 было в норме. Превышающее норму значение ХПК было отмечено на уровне 3,5 и 3,0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фосфатов по фосфору, азота аммонийного, нитратного и нитри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ыходящие за пределы установленных нормативов значения железа общего, меди и цинка составили  - 5,7 (железо общее),  8,8 (медь) и 1,4 (цинк). Концентрации кадмия и свинца за пределы нормы не выходили. Концентрация марганца достигла значения 35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/>
      </w:pPr>
      <w:r>
        <w:rPr/>
        <w:t xml:space="preserve">Значения рН не выходили за пределы норматива 6,5–8,5. Высокое содержание взвешенных веществ не наблюдалось. Содержание кислорода было в норме. 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БПК5 было выше нормы – 1,7 и 1,5 нормы  в обоих случаях в июне. Концентрация азота аммонийного была в норме, нитритного – 2,6 и 2,2 ПДК (июнь)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Наибольшие выходящие за пределы установленных нормативов значения цинка, железа общего и меди составили в первом и втором створах  - 1,3 ПДК (цинк), 12 и 15 ПДК (железо общее), 5,4  и 5,6 ПДК (медь). Концентрации кадмия и свинца за пределы нормы не выходили. Концентрации марганца достигали значения 32 и 39 ПДК и квалифицировались, как ВЗ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было выше нормы в июне – 1,3 нормы. Превышающее норму значение ХПК, свидетельствующее о наличии в воде рек органических веществ, было отмечено на уровне 1,9 нормы в июне и 2,1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в июне и августе составили - 1,6 ПДК (июнь, цинк), 10  и  4,2 ПДК (железо общее) и 6,6 и 3,3 ПДК (медь). Концентрации кадмия и свинца за пределы нормы не выходили. Концентрация марганца достигла значения 1,6 ПДК в июне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Суйда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было в норме. Превышающее норму значение ХПК было отмечено на уровне 1,3 нормы  в июне и 1,2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в июне и августе – 6,5 ПДК (июнь, железо общее) и 7,5  и 3,0 ПДК (медь). Концентрации цинка, кадмия и свинца за пределы нормы не выходили. Концентрация марганца достигла значения 4,5 ПДК в июне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Наблюдалось высокое содержание взвешенных веществ - 20 мг/дм3 в июне и 43 мг/дм</w:t>
      </w:r>
      <w:r>
        <w:rPr>
          <w:vertAlign w:val="superscript"/>
        </w:rPr>
        <w:t>3</w:t>
      </w:r>
      <w:r>
        <w:rPr/>
        <w:t xml:space="preserve"> в августе. Содержание кислорода абсолютного было в норме в июне и ниже нормы – в августе (3,5 мг/дм</w:t>
      </w:r>
      <w:r>
        <w:rPr>
          <w:vertAlign w:val="superscript"/>
        </w:rPr>
        <w:t>3</w:t>
      </w:r>
      <w:r>
        <w:rPr/>
        <w:t xml:space="preserve">); относительного - ниже нормы во все съемки (59 и 37 %).  </w:t>
      </w:r>
    </w:p>
    <w:p>
      <w:pPr>
        <w:pStyle w:val="Normal"/>
        <w:ind w:right="-2" w:firstLine="709"/>
        <w:jc w:val="both"/>
        <w:rPr/>
      </w:pPr>
      <w:r>
        <w:rPr/>
        <w:t>Значение БПК5 было в норме. Превышающее норму значение ХПК было отмечено на уровне 4,0 нормы в июне и 9,6 нормы – в августе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были в норме. Содержание азота нитритного в августе было зафиксировано на значении 5,5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составили в июне и августе – 1,6  и 2,1 ПДК (цинк), 41 и 3,6ПДК (железо общее, ВЗ – Таблица 1) и 5,6 и 11,6 ПДК (медь). Концентрации кадмия и свинца за пределы нормы не выходили. Концентрация марганца в июне достигла значения 32 ПДК – ВЗ, Таблица 1; в августе – 26,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Наблюдалось высокое содержание взвешенных веществ в июне – 12 мг/дм</w:t>
      </w:r>
      <w:r>
        <w:rPr>
          <w:vertAlign w:val="superscript"/>
        </w:rPr>
        <w:t>3</w:t>
      </w:r>
      <w:r>
        <w:rPr/>
        <w:t>. Содержание кислорода было в норме в июне – кислородный режим удовлетворительный. В августе данный показатель находился на отметке 4,3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БПК5 было выше нормы в июне – 1,2 нормы, ХПК – 4,3 и 4,7 нормы. Концентрации азота аммонийного были в норме; нитритного – 1,7 и 7,0 ПДК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цинка, железа общего и меди составили в июне и августе  – 1,5 ПДК июнь, (цинк), 32  и 8,7 ПДК (железо общее, ВЗ – Таблица 1) и 6,6 и 4,4 ПДК (медь). Концентрации кадмия и свинца за пределы нормы не выходили. Концентрация марганца достигла значения 1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 xml:space="preserve">Превышение нормативов, в основном, наблюдалось по содержанию в воде органических веществ (по ХПК), железа общего, цинка, меди и марганца. 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2" w:firstLine="709"/>
        <w:jc w:val="both"/>
        <w:rPr/>
      </w:pPr>
      <w:r>
        <w:rPr/>
        <w:t xml:space="preserve">  </w:t>
      </w: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апреле и/или июне (второ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 - летний период по сравнению с осенним и зимним.  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 xml:space="preserve">Воды крупных рек Паша (Пашский перевоз), Сясь (Сясьстрой), Волхов (Кириши), Луга (пгт Толмачево), Плюсса (Сланцы) наиболее загрязненные по сравнению с остальными водными объектами, в этих водных объектах постоянно нарушаются нормы качества по ряду показателей. Среди малых водотоков наибольшее количество нарушений по качеству вод зафиксировано на водотоках: Шарья, Тигода, Черная, Оредеж и Назия. Сильная степень загрязнения характерная для проб оз. Сяберо. На территории Ленинградской области, за 9 месяцев 2022 года при проведении плановых гидрохимических съемок в пунктах ГНС значения, квалифицируемые как ВЗ, были зарегистрированы в 4 случаях (Таблица 1) в р. Назия. </w:t>
      </w:r>
    </w:p>
    <w:p>
      <w:pPr>
        <w:pStyle w:val="Normal"/>
        <w:ind w:right="-2" w:firstLine="709"/>
        <w:jc w:val="both"/>
        <w:rPr/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 По данным анализов проб, отобранных во время экспедиционных работ, зафиксировано 6 случаев ЭВЗ и 14 случаев ВЗ.</w:t>
      </w:r>
    </w:p>
    <w:p>
      <w:pPr>
        <w:pStyle w:val="Normal"/>
        <w:ind w:right="-2" w:firstLine="709"/>
        <w:jc w:val="both"/>
        <w:rPr/>
      </w:pPr>
      <w:r>
        <w:rPr/>
        <w:t xml:space="preserve">Во всех водотоках в большинстве случаев значения цинка, железа, меди и марганца превышали ПДК. Железо общее в диапазоне от 10 до 41 ПДК зафиксировано в руч. Капральев и реках Лебяжья, Лубья, Черная речка и Тосна. Значения меди более 10 ПДК отмечались в руч. Большой Ижорец. Концентрации марганца, зафиксированные в реках Лебяжья, Лубья, Оккервиль и ручье Капральев, квалифицировались, как ВЗ. 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сентябрь 2022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(2 поста в г. Кириши), Волосовском (1 пост в г. Волосово), Волховском (1 пост в г. Волхове), Сланцевском (1 пост в г. Сланцы) и Тихвинском (1 пост в г. Тихвин) районах. </w:t>
      </w:r>
    </w:p>
    <w:p>
      <w:pPr>
        <w:pStyle w:val="Normal"/>
        <w:ind w:firstLine="720"/>
        <w:jc w:val="both"/>
        <w:rPr/>
      </w:pPr>
      <w:r>
        <w:rPr/>
        <w:t xml:space="preserve">Маршрутные обследования в дополнительных точках осуществлялись в городах Волосово, Волхове, Всеволожске, Гатчине, Ивангороде, Кудрово, Мурино, Пикалево, Приморске, Сланцы и п. Усть-Луге. 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7"/>
        <w:gridCol w:w="1361"/>
        <w:gridCol w:w="1631"/>
        <w:gridCol w:w="1534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ind w:firstLine="709"/>
        <w:jc w:val="both"/>
        <w:rPr/>
      </w:pPr>
      <w:r>
        <w:rPr/>
        <w:t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 и диоксида азота, бенз(а)пирен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>Характеристика загрязнения атмосферы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ровень загрязнения воздуха взвешенными веществами, диоксидом серы, диоксидом азота и оксидом углерода квалифицировался как низкий в январе, феврале, марте, апреле, мае, июне, июле, августе и сентябре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    1 ПДКм.р. в марте и июне, средняя концентрация составила менее 0,5 ПДКс.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ое значение концентрации наблюдалось в январе СИ – 0,95 (азота диоксид), в июне СИ – 0,80 (взвешенные вещества). Максимальные концентрации показателей не превышали 1 ПДКм.р. Средние за месяц концентрации диоксида серы, оксида углерода и диоксида азота были не более 1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всем показателям в г. Выборг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епень загрязнения воздуха с января по сентябрь оценивалась как низкая. Превышений установленных санитарных норм установлено не было.</w:t>
      </w:r>
    </w:p>
    <w:p>
      <w:pPr>
        <w:pStyle w:val="Normal"/>
        <w:autoSpaceDE w:val="false"/>
        <w:jc w:val="both"/>
        <w:rPr/>
      </w:pPr>
      <w:r>
        <w:rPr/>
        <w:t>Таблица 4 - Характеристики загрязнения атмосферы г. Выборг за январь - сентябрь 2022 г.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8"/>
        <w:gridCol w:w="1559"/>
        <w:gridCol w:w="1559"/>
        <w:gridCol w:w="1706"/>
        <w:gridCol w:w="1615"/>
      </w:tblGrid>
      <w:tr>
        <w:trPr>
          <w:tblHeader w:val="true"/>
          <w:trHeight w:val="4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6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6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2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06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5</w:t>
            </w:r>
          </w:p>
        </w:tc>
      </w:tr>
      <w:tr>
        <w:trPr>
          <w:trHeight w:val="1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3 - 7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</w:t>
            </w:r>
          </w:p>
        </w:tc>
      </w:tr>
      <w:tr>
        <w:trPr>
          <w:trHeight w:val="3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133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5</w:t>
            </w:r>
          </w:p>
        </w:tc>
      </w:tr>
      <w:tr>
        <w:trPr>
          <w:trHeight w:val="166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 (с апреля), бенз(а)пирена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ровень загрязнения воздуха с января по сентябрь квалифицировался как низкий. Максимальные концентрации загрязняющих веществ не превышали 1 ПДКм.р. Средние концентрации загрязняющих веществ составляли менее 1 ПДКс.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iCs/>
          <w:szCs w:val="22"/>
          <w:lang w:eastAsia="en-US"/>
        </w:rPr>
        <w:t xml:space="preserve">Уровень загрязненности атмосферного воздуха бенз(а)пиреном </w:t>
      </w:r>
      <w:r>
        <w:rPr>
          <w:rFonts w:eastAsia="Calibri"/>
          <w:szCs w:val="22"/>
          <w:lang w:eastAsia="en-US"/>
        </w:rPr>
        <w:t xml:space="preserve">находился в пределах установленных норм. </w:t>
      </w:r>
      <w:r>
        <w:rPr>
          <w:rFonts w:eastAsia="Calibri"/>
          <w:iCs/>
          <w:szCs w:val="22"/>
          <w:lang w:eastAsia="en-US"/>
        </w:rPr>
        <w:t>Максимальная концентрация для бенз(а)пирена не превышала 1 ПДКм.р., а средняя концентрация составила менее 0,5 ПДКс.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ые концентрации соответствовали в марте СИ – 1,4 (оксид углерода), в апреле СИ – 0,84 (азота диоксид), в мае СИ – 0,80 (взвешенные веще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диоксида серы,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iCs/>
          <w:lang w:eastAsia="en-US"/>
        </w:rPr>
        <w:t xml:space="preserve">В целом по городу </w:t>
      </w:r>
      <w:r>
        <w:rPr>
          <w:rFonts w:eastAsia="Calibri"/>
          <w:lang w:eastAsia="en-US"/>
        </w:rPr>
        <w:t xml:space="preserve">уровень загрязнения воздуха в марте и в апреле квалифицировался как повышенный, а в январе, феврале, мае, июне, июле, августе, сентябре квалифицировался как низкий. </w:t>
      </w:r>
    </w:p>
    <w:p>
      <w:pPr>
        <w:pStyle w:val="Normal"/>
        <w:spacing w:before="0" w:after="160"/>
        <w:contextualSpacing/>
        <w:jc w:val="both"/>
        <w:rPr/>
      </w:pPr>
      <w:r>
        <w:rPr/>
        <w:t>Таблица 5- Характеристики загрязнения атмосферы г. Кингисепп за январь - сентябрь 2022 г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28"/>
        <w:gridCol w:w="1559"/>
        <w:gridCol w:w="1559"/>
        <w:gridCol w:w="1706"/>
        <w:gridCol w:w="1344"/>
      </w:tblGrid>
      <w:tr>
        <w:trPr>
          <w:tblHeader w:val="true"/>
          <w:trHeight w:val="34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3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05 - 19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80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2.04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1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2.04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сфорный ангидр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3 – 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17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ая концентрация взвешенных веществ в период с января по сентябрь составила ПДКм.р. в 1,60 раза (ПНЗ № 4) в апреле и июне. Среди специфических загрязняющих веществ с января по сентябрь наибольшая концентрация загрязняющих веществ наблюдалась в январе СИ – 0,80 (сероводород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szCs w:val="22"/>
          <w:lang w:eastAsia="en-US"/>
        </w:rPr>
        <w:t xml:space="preserve">В городе Кириши максимальная концентрация для бенз(а)пирена не превышала                         1 ПДКм.р, уровень загрязненности атмосферного воздуха бенз(а)пиреном </w:t>
      </w:r>
      <w:r>
        <w:rPr>
          <w:rFonts w:eastAsia="Calibri"/>
          <w:szCs w:val="22"/>
          <w:lang w:eastAsia="en-US"/>
        </w:rPr>
        <w:t xml:space="preserve">находился в пределах установленных норм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sz w:val="32"/>
          <w:lang w:eastAsia="en-US"/>
        </w:rPr>
      </w:pPr>
      <w:r>
        <w:rPr>
          <w:rFonts w:eastAsia="Calibri"/>
          <w:szCs w:val="22"/>
          <w:lang w:eastAsia="en-US"/>
        </w:rPr>
        <w:t xml:space="preserve">Уровень загрязненности атмосферного воздуха города в январе, феврале, марте, апреле и в июле примесями (взвешенные вещества, диоксид серы, диоксид азота, оксид азота, сероводород, оксид углерода, аммиак, бензол, толуол, ксилолы, этилбензол) оценивался как низкий, поскольку концентрации загрязняющих веществ находились в пределах установленных нор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 xml:space="preserve">уровень загрязнения воздуха оценивался как низкий в январе, феврале, марте, апреле, июле, а в </w:t>
      </w:r>
      <w:r>
        <w:rPr>
          <w:rFonts w:eastAsia="Calibri"/>
          <w:lang w:eastAsia="en-US"/>
        </w:rPr>
        <w:t>мае</w:t>
      </w:r>
      <w:r>
        <w:rPr>
          <w:rFonts w:eastAsia="Calibri"/>
          <w:color w:val="000000"/>
          <w:lang w:eastAsia="en-US"/>
        </w:rPr>
        <w:t>, июне, августе и сентябре</w:t>
      </w:r>
      <w:r>
        <w:rPr>
          <w:rFonts w:eastAsia="Calibri"/>
          <w:lang w:eastAsia="en-US"/>
        </w:rPr>
        <w:t xml:space="preserve"> уровень загрязнения воздуха квалифицировался как повышенны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Таблица 6 - Характеристики загрязнения атмосферы г. Кириши за январь - сентябрь</w:t>
      </w:r>
      <w:r>
        <w:rPr/>
        <w:t xml:space="preserve"> 2022г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561"/>
        <w:gridCol w:w="1559"/>
        <w:gridCol w:w="1701"/>
        <w:gridCol w:w="857"/>
        <w:gridCol w:w="997"/>
      </w:tblGrid>
      <w:tr>
        <w:trPr>
          <w:tblHeader w:val="true"/>
          <w:trHeight w:val="9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4- 13ч, №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06- 19ч, №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9- 7ч, №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90</w:t>
            </w:r>
          </w:p>
        </w:tc>
      </w:tr>
      <w:tr>
        <w:trPr>
          <w:trHeight w:val="9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Специфические загрязняющие веществ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окс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овод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мми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06- 19ч, №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9- 1ч,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сил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у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илбенз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9 – 19ч,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60</w:t>
            </w:r>
          </w:p>
        </w:tc>
      </w:tr>
      <w:tr>
        <w:trPr>
          <w:trHeight w:val="9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Максимальные концентрации примесей с января по сентябрь в г. Луга превысили соответствующие ПДКм.р. в 1,3 раза в июле СИ – 1,315 (диоксид азота). Средние за период концентрации оксида углерода, диоксида серы не превышали ПДКс.с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ерена не превышала 1 ПДКм.р. с марта по сентябрь, средняя концентрация составила менее 0,5 ПДКс.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большие значения концентраций также наблюдались в марте СИ – 0,94 (азота диоксид), в мае СИ – 0,80 (взвешенные веществ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rFonts w:eastAsia="Calibri"/>
          <w:i/>
          <w:color w:val="000000"/>
          <w:lang w:eastAsia="en-US"/>
        </w:rPr>
        <w:t>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, феврале, марте, апреле, мае, июне, августе, сентябре оценивался как низкий, в июле в г. Луга уровень загрязнения воздуха оценивался как повышенны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Таблица 7 - Характеристики загрязнения атмосферы г. Луга за январь - сентябрь 2022 г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701"/>
        <w:gridCol w:w="1276"/>
        <w:gridCol w:w="1615"/>
      </w:tblGrid>
      <w:tr>
        <w:trPr>
          <w:tblHeader w:val="true"/>
          <w:trHeight w:val="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5 – 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 - 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 -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15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24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315</w:t>
            </w:r>
          </w:p>
        </w:tc>
      </w:tr>
      <w:tr>
        <w:trPr>
          <w:trHeight w:val="11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  <w:lang w:val="en-US"/>
        </w:rPr>
        <w:t>Измеря</w:t>
      </w:r>
      <w:r>
        <w:rPr>
          <w:rFonts w:eastAsia="Calibri"/>
        </w:rPr>
        <w:t>лись</w:t>
      </w:r>
      <w:r>
        <w:rPr>
          <w:rFonts w:eastAsia="Calibri"/>
          <w:lang w:val="en-US"/>
        </w:rPr>
        <w:t xml:space="preserve"> концентрации </w:t>
      </w:r>
      <w:r>
        <w:rPr>
          <w:rFonts w:eastAsia="Calibri"/>
        </w:rPr>
        <w:t xml:space="preserve">взвешенных веществ, </w:t>
      </w:r>
      <w:r>
        <w:rPr>
          <w:rFonts w:eastAsia="Calibri"/>
          <w:lang w:val="en-US"/>
        </w:rPr>
        <w:t>оксида углерода, диоксида азота, сероводорода и формальдегида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г. Светогорск уровень загрязнения атмосферного воздуха сероводородом квалифицировался как повышенный в январе (СИ – 2,75), феврале (СИ – 2,75), марте (СИ – 5,50), апреле (СИ – 1,25), мае (СИ – 1,75), в июне (СИ – 1,75). Концентрации оксида углерода, диоксида азота, диоксида серы и формальдегида не превышали установленных санитарных норм с марта по сентяб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>уровень загрязнения воздуха в период с января по июнь оценивался как повышенный, а с июля по сентябрь оценивался как низкий.</w:t>
      </w:r>
    </w:p>
    <w:p>
      <w:pPr>
        <w:pStyle w:val="Normal"/>
        <w:autoSpaceDE w:val="false"/>
        <w:jc w:val="both"/>
        <w:rPr/>
      </w:pPr>
      <w:r>
        <w:rPr/>
        <w:t>Таблица 8 - Характеристики загрязнения атмосферы г. Светогорск за январь - сентябрь 2022 г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1559"/>
        <w:gridCol w:w="1276"/>
        <w:gridCol w:w="1615"/>
      </w:tblGrid>
      <w:tr>
        <w:trPr>
          <w:tblHeader w:val="true"/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и срок макси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6-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ы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2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2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3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4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,5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i/>
          <w:color w:val="000000"/>
        </w:rPr>
        <w:t>6. Город Волхов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/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  <w:r>
        <w:rPr/>
        <w:t xml:space="preserve">Результаты наблюдений отнесены к «эпизодическим» из-за недостаточного количества измер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центрации взвешенных веществ, оксида углерода, диоксида серы и диоксида азота и фтористого водорода не превышали установленных санитарных норм с января по сентябрь. Максимальные концентрации наблюдались в мае СИ – 0,8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iCs/>
          <w:color w:val="000000"/>
          <w:lang w:eastAsia="en-US"/>
        </w:rPr>
        <w:t xml:space="preserve">в январе, феврале, марте, апреле, мае, июне, июле, августе и сентябре </w:t>
      </w:r>
      <w:r>
        <w:rPr>
          <w:rFonts w:eastAsia="Calibri"/>
          <w:color w:val="000000"/>
          <w:lang w:eastAsia="en-US"/>
        </w:rPr>
        <w:t>уровень загрязнения воздуха оценивался как низкий.</w:t>
      </w:r>
    </w:p>
    <w:p>
      <w:pPr>
        <w:pStyle w:val="Normal"/>
        <w:autoSpaceDE w:val="false"/>
        <w:jc w:val="both"/>
        <w:rPr/>
      </w:pPr>
      <w:r>
        <w:rPr/>
        <w:t>Таблица 9 - Характеристики загрязнения атмосферы г. Волхов за январь - сентябрь 2022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59"/>
        <w:gridCol w:w="1560"/>
        <w:gridCol w:w="1842"/>
        <w:gridCol w:w="866"/>
        <w:gridCol w:w="992"/>
      </w:tblGrid>
      <w:tr>
        <w:trPr>
          <w:tblHeader w:val="true"/>
          <w:trHeight w:val="139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5 – 16 ч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4</w:t>
            </w:r>
          </w:p>
        </w:tc>
      </w:tr>
      <w:tr>
        <w:trPr>
          <w:trHeight w:val="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9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6</w:t>
            </w:r>
          </w:p>
        </w:tc>
      </w:tr>
      <w:tr>
        <w:trPr>
          <w:trHeight w:val="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6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6</w:t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3 - 13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Фтористый 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4 -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>7. Город Тихвин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редние за период и наибольшие из среднесуточных концентраций диоксида азота и диоксида серы не превышали ПДКс.с. Максимальные концентрации взвешенных веществ и диоксида серы не превышали соответствующих ПДКм.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симальная концентрация составила СИ - 0,21 (диоксид азота) в мар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 xml:space="preserve">загрязнение воздуха всеми определяемыми примесями с января по сентябрь было низким. </w:t>
      </w:r>
    </w:p>
    <w:p>
      <w:pPr>
        <w:pStyle w:val="Normal"/>
        <w:autoSpaceDE w:val="false"/>
        <w:jc w:val="both"/>
        <w:rPr/>
      </w:pPr>
      <w:r>
        <w:rPr/>
        <w:t>Таблица 10 - Характеристики загрязнения атмосферы г. Тихвин за январь - сентябрь 2022 г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9"/>
        <w:gridCol w:w="1560"/>
        <w:gridCol w:w="1842"/>
        <w:gridCol w:w="866"/>
        <w:gridCol w:w="992"/>
      </w:tblGrid>
      <w:tr>
        <w:trPr>
          <w:tblHeader w:val="true"/>
          <w:trHeight w:val="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П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4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3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.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0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</w:tr>
      <w:tr>
        <w:trPr>
          <w:trHeight w:val="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8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олхове, Волосово, Всеволожске, Гатчине, Ивангороде, Кудрово, Мурино, Пикалево, Приморске, Сланцах и п. Усть-Луге были проведены маршрутные обследования в дополнительных точ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Наблюдения были произведены в Волосово в жилой застройке в точке № 1 по адресу: ул. Краснофлотская, д. 21; № 2 - пр. Вингиссара д.123. Отбор дискретных проб проводился                           16 марта, 6 апреля, 29 мая, 7 июня, 4 июля, 3 августа, 2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8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Таблица 11 - Результаты маршрутных обследований загрязнения атмосферы г. Волосово за март - сентябрь</w:t>
      </w:r>
      <w:r>
        <w:rPr/>
        <w:t xml:space="preserve"> 2022 год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09 - 1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7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5 – 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.05 – 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8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 - 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блюдения были произведены в г. Волхове в точках по адресам: № 1 - ул. Степана Разина, у памятника Защитникам Волхова, № 2 - ул. Юрия Гагарина, у д. 2. Точки отбора находились в жилых районах вблизи оживленных автомобильных магистралей. </w:t>
      </w:r>
      <w:r>
        <w:rPr>
          <w:rFonts w:eastAsia="Calibri"/>
          <w:lang w:eastAsia="en-US"/>
        </w:rPr>
        <w:t xml:space="preserve">Отбор дискретных проб проводился 17, 18 марта, 11 апреля, 13 мая, 9 июня, 8 июля, 9 августа, 5 сентября с 4-х кратной повторностью в течение суток для определения концентраций взвешенных веществ, диоксида серы, оксида углерода и диоксида азота, </w:t>
      </w:r>
      <w:r>
        <w:rPr>
          <w:rFonts w:eastAsia="Calibri"/>
          <w:color w:val="000000"/>
          <w:lang w:eastAsia="en-US"/>
        </w:rPr>
        <w:t>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2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2 - Результаты маршрутных обследований загрязнения атмосферы г. Волхов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5 - 12 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6 - 19ч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7 - 7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03 - 13 ч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5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о Всеволожске в точках: № 1 – угол Торгового пр. и Колтушского шоссе, № 2 -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0, 21 марта, 16, 17 апреля, 27, 28 мая, 14 июня, 12, 13 июля, 4, 5 августа, 7, 8 сентября с 4-х кратной повторностью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ые значения концентрации наблюдались в мае СИ – 0,52 (оксид углерода) и СИ – 0,48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3 - Результаты маршрутных обследований загрязнения атмосферы г. Всеволожск за март –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4 - 19 ч 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0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9 - 1ч 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5 – 0 ч 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5 – 0 ч 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аблюдения были произведены в Гатчине в точках: № 1 - Медицинский проезд (вблизи ЦРБ), № 2 - Дворцовая площадь, № 3 - пр. 25 Октября, д. 1, № 4 - ул. Чехова, ТЦ «Кубус». Точки находятся в жилых районах, вблизи оживленной автомобильной магистрали, с противоположной стороны от точек 2 и 3 расположен Дворцовый парк государственного музея-заповедника «Гатчи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3, 24 марта, 8, 9 апреля, 25, 26 мая, 16 июня, 15, 16 июля, 12, 13 августа, 9, 10 сентября 2022 г. с 4-х кратной повторностью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79 (диоксид азота), в июне СИ – 0,7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4 - Результаты маршрутных обследований загрязнения атмосферы г. Гатчина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6 - 13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9 – 7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5 - 19 ч.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3 – 7 ч.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9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0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Ивангороде в точках по адресам: № 1 - Кингисеппское шоссе, вблизи АЗС Лукойл, № 2 - ул. Кингисеппское шоссе, д. 26. Точки отбора расположены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5 марта, 4 апреля, 30 мая, 10 июня, 16 июля, 15 августа, 11 сентября с периодичностью 4 раза в течение суток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70 (диоксид азота), в мае СИ – 0,68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5 - Результаты маршрутных обследований загрязнения атмосферы г. Ивангород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9 – 13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09 – 1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5 - 1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03 – 19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Кудрово по адресам: № 1 - Пражская ул., д. 6, № 2 – Ленинградская ул., у д. 3, № 3 - Европейский пр., напротив д. 3. Точки отбора расположены в жилых районах, вблизи оживленных автомобильных магистра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7 марта, 18 апреля, 24 мая, 6 июня, 20 июля, 18 августа, 13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июле СИ – 0,792 (взвешенные вещества), в мае СИ – 0,68 (оксид углерода) и СИ – 0,62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6 - Результаты маршрутных обследований загрязнения атмосферы г. Кудрово за март - сентябрь 2022 год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7 - 19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92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08 - 1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5 – 7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5 -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Мурин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Мурино по адресам: № 1 - ул. Шувалова, д. 1, № 2 – Охтинская аллея, д. 2, № 3 - бульвар Менделеева, д. 9/1, № 4 - Шоссе в Лаврики, д. 56А. Точки отбора расположены в жилом районе, вблизи оживленных автомобильных магистра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8 марта, 19,20 апреля, 22, 23 мая, 3 июня, 21 июля, 19 августа, 14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рте СИ – 0,92 (диоксид азота), в июне СИ – 0,745 (взвешенные вещества), в мае СИ – 0,74 (оксид угле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7 - Результаты маршрутных обследований загрязнения атмосферы г. Мурино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06 –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5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07 – 19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5 – 18 ч.т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3 - 14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Город Пикалев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9 марта, 13 апреля, 21 мая, 20 июня, 25 июля, 10 августа, 16 сентября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сентябре СИ – 0,716 (взвешенные вещества), в марте СИ – 0,73 (диоксид азот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центрации взвешенных веществ, диоксида серы, оксида углерода не превышали соответствующих ПДКм.р. с марта по сентябрь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 xml:space="preserve">Таблица 18 - Результаты маршрутных обследований загрязнения атмосферы г. Пикалево </w:t>
      </w:r>
      <w:bookmarkStart w:id="0" w:name="_Hlk100924683"/>
      <w:r>
        <w:rPr/>
        <w:t>за март - сентябрь 2022 года</w:t>
      </w:r>
      <w:bookmarkEnd w:id="0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9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1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8 – 7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6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6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3 - 1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3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сид алюминия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·1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&lt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Приморске по адресам: № 1 - Пушкинская аллея, д. 3, № 2 – Краснофлотский пер., д. 3. Точки отбора находятся в жилом районе, вблизи оживленной автомобильной магистр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22 марта, 21 апреля, 19 мая, 13 июня, 27 июля, 22 августа, 20 сентября с 4-х кратной повторностью в течение суток для определения концентраций взвешенных веществ, диоксида серы, оксида углерода,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сентябре СИ – 0,924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19 - Результаты маршрутных обследований загрязнения атмосферы г. Приморска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711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9 – 1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2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03 - 15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5 –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8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05 - 1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92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блюдения были произведены в жилой застройке г. Сланцы в точках: № 1 - ул. Кирова, д. 44; № 2 - ул. Ленина, д. 5; № 3 ул. Ленина д.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бор дискретных проб проводился 13 марта, 15 апреля, 16 мая, 17 июня, 1 июля, 26 августа, 30 сентября 4 раза в сутки для определения концентраций взвешенных веществ, диоксида серы, оксида углерода и диоксида азота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нз(а)пирена 1 раз ежекварталь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мае СИ – 0,86 (взвешенные ве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20 - Результаты маршрутных обследований загрязнения атмосферы г. Сланцы за март - сентябрь 2022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417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05 – 18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6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.09 – 19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9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3 – 13 ч.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3 - 20 ч.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8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Усть-Луг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были произведены в жилой застройке п. Усть-Луга в точках: № 1 – квартал Ленрыба, напротив д. 35б; № 2 – квартал Остров, д. 26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бор дискретных проб проводился 27 марта, 23 апреля, 15 мая, 21 июня, 30 июля, 24 августа, 21 сентября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альное значение концентрации наблюдалось в августе СИ – 0,744 (взвешенные вещества), в июне СИ – 0,71 (диоксид аз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бенз(а)пирена не превышали соответствующих ПДКм.р. </w:t>
      </w:r>
      <w:r>
        <w:rPr>
          <w:rFonts w:eastAsia="Calibri"/>
          <w:iCs/>
          <w:color w:val="000000"/>
          <w:lang w:eastAsia="en-US"/>
        </w:rPr>
        <w:t>Максимальная концентрация для бенз(а)пирена не превышала 1 ПДКм.р., средняя концентрация составила менее 0,5 ПДКс.с.</w:t>
      </w:r>
    </w:p>
    <w:p>
      <w:pPr>
        <w:pStyle w:val="Normal"/>
        <w:autoSpaceDE w:val="false"/>
        <w:jc w:val="both"/>
        <w:rPr/>
      </w:pPr>
      <w:r>
        <w:rPr/>
        <w:t>Таблица 23 - Результаты маршрутных обследований загрязнения атмосферы в п. Усть-Луга за март - сентябрь 2022 год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59"/>
        <w:gridCol w:w="1701"/>
        <w:gridCol w:w="1853"/>
        <w:gridCol w:w="1559"/>
      </w:tblGrid>
      <w:tr>
        <w:trPr>
          <w:tblHeader w:val="true"/>
          <w:trHeight w:val="9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центрация, мг/м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, срок, макси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</w:t>
            </w:r>
          </w:p>
        </w:tc>
      </w:tr>
      <w:tr>
        <w:trPr>
          <w:tblHeader w:val="true"/>
          <w:trHeight w:val="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8 – 13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44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06 – 1 ч.т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36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ерода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03 – 13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2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зот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.03 - 20 ч.т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71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(а)пирен, нг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lt;0,01</w:t>
            </w:r>
          </w:p>
        </w:tc>
      </w:tr>
      <w:tr>
        <w:trPr>
          <w:trHeight w:val="9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ом по городу С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744</w:t>
            </w:r>
          </w:p>
        </w:tc>
      </w:tr>
    </w:tbl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Анализ результатов наблюдений показал, что в период с января по сентябрь уровень загрязнения воздуха квалифицировался как низкий в городах Выборге, Волосово, Волхове, Всеволожске, Сланцах, Тихвине, Гатчине, Ивангороде, Кудрово, Мурино, Пикалево, Приморске и пос. Усть-Луге. В Кингисеппе уровень загрязнения квалифицировался как низкий в январе, феврале, мае, июне, июле, августе, сентябре; в г. Кириши январе, феврале, марте, апреле, июле; в Луге в январе, феврале, марте, апреле, мае, июне, августе, сентяб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Уровень загрязнения воздуха квалифицировался как повышенный в г. Кингисепп в марте, апреле, в г. Кириши в мае, июне, августе и сентябре, в г. Луга в июле. В г. Светогорск уровень загрязнения атмосферного воздуха квалифицировался как повышенный в январе (СИ – 2,75), феврале (СИ – 2,75), марте (СИ – 5,50), апреле (СИ – 1,25), мае (СИ – 1,75), в июне (СИ – 1,75), в июле (СИ – 1,625), в августе (СИ – 1,375), в сентябре (СИ – 2,50).</w:t>
      </w:r>
    </w:p>
    <w:p>
      <w:pPr>
        <w:pStyle w:val="Normal"/>
        <w:ind w:firstLine="709"/>
        <w:jc w:val="both"/>
        <w:rPr/>
      </w:pPr>
      <w:r>
        <w:rPr/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сентябрь 2022 года не зафикс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адиационная обстанов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Ленинградской области функционирует информационно-измерительная сеть автоматизированной системы контроля радиационной обстановки (АСКРО) Ленинградской области в целях анализа  полученных данных и  оперативного информирования населения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астоящее время информационная сеть АСКРО Ленинградской области состоит из 18-ти стационарных постов контроля мощности эквивалентной дозы (МЭД). Посты контроля МЭД расположены на территории области в основном в 120-километровой зоне от Ленинградской АЭС, в районе расположения радиационно опасных предприятий, информационно-управляющий центр (ИУЦ) обеспечивает непрерывный контроль радиационной и метеорологической обстановки в местах установки постов контроля. Все посты контроля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январь-сентябрь 2022 года на постах контроля информационной сети АСКРО проведено около 50000 измерений МЭД, согласно результатам измерений радиационный фон находился в пределах 0,06-0,29 мкЗв/ч, что соответствует многолетним среднегодовым естественным значениям.          </w:t>
      </w:r>
    </w:p>
    <w:p>
      <w:pPr>
        <w:pStyle w:val="Normal"/>
        <w:ind w:firstLine="709"/>
        <w:jc w:val="both"/>
        <w:rPr/>
      </w:pPr>
      <w:r>
        <w:rPr/>
        <w:t>За отчетный период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в Ленинградской области.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АО«Радиевый институт имени В.Г. Хлопина» Государственной корпорации по атомной энергии «Росатом». В течение января-сентября осуществлялся непрерывный мониторинг состояния радионуклидных источников, используемых предприятиями на территории Ленинградской области. Данные оперативной отчетности передавались  в Центральный информационно-аналитический центр (ЦИАЦ) в установленные сроки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радиационно опасные объекты Ленинградской области расположены на территории города Сосновый Бор. К их числу относятся: Ленинградская АЭС, Ленинградское отделение филиала «Северо-Западный территориальный округ» ФГУП «РосРАО», НИТИ имени А.П. Александрова. Контроль радиационной обстановки на территории перечисленных предприятий, а также на прилегающей территории (в зоне наблюдения) осуществляется специализированными лабораториями, имеющими соответствующие лицензии и аккреди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диационная обстановка в январе-сентябре 2022 года на территории Ленинградской области в целом оставалась стабильной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0:00Z</dcterms:created>
  <dc:creator>Kaletyuk T.A.</dc:creator>
  <dc:description/>
  <dc:language>en-US</dc:language>
  <cp:lastModifiedBy>Татьяна Васильевна Путилова</cp:lastModifiedBy>
  <cp:lastPrinted>2022-11-11T13:39:00Z</cp:lastPrinted>
  <dcterms:modified xsi:type="dcterms:W3CDTF">2022-11-11T10:40:00Z</dcterms:modified>
  <cp:revision>5</cp:revision>
  <dc:subject/>
  <dc:title>Состояние окружающей среды 1 полугодие 2012 года</dc:title>
</cp:coreProperties>
</file>