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9  декабря 2022 года</w:t>
      </w:r>
      <w:r>
        <w:rPr>
          <w:b/>
          <w:sz w:val="28"/>
          <w:szCs w:val="28"/>
        </w:rPr>
        <w:t xml:space="preserve"> № 1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Безопасность муниципального образования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Хваловское сельское поселение  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главы администрации МО  Хваловское сельское поселение  от 11ноября  2021 года № 114  «Об утверждении порядка разработки, реализации и оценки эффективности муниципальных программ муниципального образования Хваловское сельское поселение» постановлением главы администрации  МО Хваловское сельское поселение от 19 декабря 2022 года  № 129   «Об утверждении перечня муниципальных программ муниципального образования Хваловское сельское поселение » 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муниципальную программу муниципального образования Хваловское сельское поселение </w:t>
      </w:r>
      <w:r>
        <w:rPr>
          <w:bCs/>
          <w:color w:val="000000"/>
          <w:sz w:val="28"/>
          <w:szCs w:val="28"/>
        </w:rPr>
        <w:t xml:space="preserve">«Безопасность муниципального образования Хваловское сельское поселение  »  согласно приложения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едущему специалисту – главному бухгалтеру администрации  Гриць Н.А. осуществлять финансирование муниципальной программы в пределах средств, предусмотренных в бюджете МО Хваловское СП на соответствующий финансовый год»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от 27 декабря 2021 года № 132 «</w:t>
      </w:r>
      <w:r>
        <w:rPr>
          <w:bCs/>
          <w:sz w:val="28"/>
          <w:szCs w:val="28"/>
        </w:rPr>
        <w:t xml:space="preserve">Об утверждении муниципальной программы муниципального образования Хваловское сельское поселение «Безопасность муниципального образования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Хваловское сельское поселение  »</w:t>
      </w:r>
      <w:r>
        <w:rPr>
          <w:sz w:val="28"/>
          <w:szCs w:val="28"/>
        </w:rPr>
        <w:t xml:space="preserve"> считать утратившим силу.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Настоящее постановление вступает в силу со дня его официального опубликования в газете «Провинция Северо-Запад»» и подлежит размещению на официальном сайте муниципального образования в сети интернет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данного постановления оставляю за собой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Т.А.Снегирева</w:t>
      </w:r>
    </w:p>
    <w:p>
      <w:pPr>
        <w:pStyle w:val="Normal"/>
        <w:rPr/>
      </w:pPr>
      <w:r>
        <w:rPr/>
        <w:t>Исп. Кудрина В.В.тел:8(81363)39-632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9.12.2022   №140 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Хваловское сельское посел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«Безопасность муниципального образования Хваловское сельское поселение  »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 программы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«Безопасность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валовское сельское поселение »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5244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Хваловское сельское поселение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Хваловское сельское поселение</w:t>
            </w:r>
          </w:p>
        </w:tc>
      </w:tr>
      <w:tr>
        <w:trPr>
          <w:trHeight w:val="256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упреждения  и ликвидации, снижение рисков чрезвычайных ситуаций и стихийных бедствий, повышение уровня защищенности населения и территории МО Хваловское сельское поселение от поражающих факторов чрезвычайных ситуаций природного и техногенного характера, опасностей, обеспечение пожарной безопасности  и безопасности людей на водных объектах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подготовки необходимых сил и средств для защиты населения и территории Хваловское сельского поселения от чрезвычайных ситуаций;</w:t>
            </w:r>
            <w:r>
              <w:rPr>
                <w:sz w:val="24"/>
                <w:szCs w:val="24"/>
              </w:rPr>
              <w:t xml:space="preserve"> информирование населения о правилах поведения и действиях в чрезвычайных ситуац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оприятий, направленных на соблюдение правил, и предупреждению нарушений требований пожарной безопасности и правил поведения на воде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" w:leader="none"/>
                <w:tab w:val="left" w:pos="360" w:leader="none"/>
              </w:tabs>
              <w:ind w:left="107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поселения, защищенности от угроз природного и техногенного характе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" w:leader="none"/>
                <w:tab w:val="left" w:pos="360" w:leader="none"/>
              </w:tabs>
              <w:ind w:left="107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чрезвычайных ситуаций, пожаров и происшествий на воде. Улучшение состояния пожарной безопасности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ац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 в 2023-2025 годах составляет – 911,1  тыс. руб., в том числе по годам :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453,5 тыс.руб.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– 228,8  тыс.руб.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– 228,8 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инятия решения о финансировании отдельных мероприятий из средств бюджета муниципального образования  Хваловское сельское поселение в Программу будут внесены изменения и дополнения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0,0 руб.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– 0,0 руб.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– 0,0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Характеристика проблемы и обоснование необходимости ее решения программными методами</w:t>
      </w:r>
    </w:p>
    <w:p>
      <w:pPr>
        <w:pStyle w:val="Normal"/>
        <w:ind w:firstLine="35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ешение вопросов предупреждения и ликвидации чрезвычайных ситуаций требует более целенаправленной работы по снижению рисков их  возникновения и тяжести возможных последствий, что может быть достигнуто планированием мероприятий, основанным на анализе и управлении рисками чрезвычайных ситуаций.</w:t>
      </w:r>
    </w:p>
    <w:p>
      <w:pPr>
        <w:pStyle w:val="Normal"/>
        <w:ind w:firstLine="35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решения задачи снижения рисков чрезвычайных ситуаций природного и техногенного характера является своевременное выявление причин, способствующих их возникновению, а также заблаговременное определение масштабов и сценариев возможного развития событий, что требует проведения системных наблюдений и прогноза активности негативных факторов природного и техног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вопросы пожарной безопасности, безопасности жизни и здоровью людей обсуждаются на всех уровнях государственной власти и принимаются самые жёсткие меры для соблюдения всех установленных норм и правил. Разработана государственная концепция по созданию новых и модернизации существующих структур, призванных обеспечить пожарную безопасность людей, материальных ценностей и природных ресур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пожарной безопасности в населенных пунктах, является одним из важнейших инструментов развития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пожаров, происходящих в жилом секторе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ем, в том числе при кур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электрооборудования и нарушение правил эксплуатации бытовых электронагревательных и газовых приб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ожаров в жилых домах происходит по вине квартиросъемщиков и владельцев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 опасные гидрометеорологические явления: интенсивные осадки,  сильная жара, сильный мороз, засуха атмосферная и почвенная, наводнения, связанные с половодьем, опасные процессы биогенного характера (пожары в природных систем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преодоления негативных тенденций необходимы целенаправленные, скоординированные действия органов местного самоуправления, подразделений пожарных-спасательных служб, учреждений, предприятий и организаций поселения, что требует необходимости разработки данно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 мерам предупредительного характера следует отнести и обучение населения способам защиты от опасностей, возникающих при ведении военных действий или вследствие этих дей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для успешной реализации противопожарных мероприятий в городе является пропаганда противопожарных знаний среди населения, использование (размещение) противопожарной информации в простой и доступной форме на территории поселения, в местах с массовым пребыванием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мероприятия Программы (подпрограммы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Муниципальная программа направлена на комплексное решение проблем в сфере безопасности  МО Хваловское сельское поселение</w:t>
      </w:r>
      <w:r>
        <w:rPr>
          <w:rFonts w:eastAsia="SimSun;宋体"/>
          <w:color w:val="000000"/>
          <w:sz w:val="28"/>
          <w:szCs w:val="28"/>
          <w:lang w:eastAsia="zh-CN"/>
        </w:rPr>
        <w:t>. Основные мероприятия Программы (приложение 1 к программе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 безопасности и безопасности людей на водных объектах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Цели и задачи 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еспечение предупреждения  и ликвидации, снижение рисков чрезвычайных ситуаций и стихийных бедствий, повышение уровня защищенности населения и территории МО Хваловское сельское поселение от поражающих факторов чрезвычайных ситуаций природного и техногенного характера, опасностей, обеспечение пожарной безопасности  и безопасности людей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Осуществление подготовки необходимых сил и средств, для защиты населения и территории Хваловское сельского поселения от чрезвычайных ситуаций;</w:t>
      </w:r>
      <w:r>
        <w:rPr>
          <w:sz w:val="28"/>
          <w:szCs w:val="28"/>
        </w:rPr>
        <w:t xml:space="preserve"> информирование населения о правилах поведения и действиях в чрезвычайных ситуац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работка и реализация мероприятий, направленных на соблюдение правил, и предупреждению нарушений требований пожарной безопасности и правил поведения на воде. В мероприятия на плановый период входя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опашки населенных пунк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чистка пожарных водоем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новление, замена указателей к пожарным водоема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средств связи оповещ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достижения целей Программы  необходимо: </w:t>
      </w:r>
    </w:p>
    <w:p>
      <w:pPr>
        <w:pStyle w:val="Normal"/>
        <w:snapToGrid w:val="false"/>
        <w:ind w:firstLine="708"/>
        <w:rPr/>
      </w:pPr>
      <w:r>
        <w:rPr>
          <w:color w:val="000000"/>
          <w:sz w:val="28"/>
          <w:szCs w:val="28"/>
        </w:rPr>
        <w:t>Осуществление подготовки необходимых сил и средств для защиты населения и территории Хваловское сельского поселения от чрезвычайных ситуаций;</w:t>
      </w:r>
      <w:r>
        <w:rPr>
          <w:sz w:val="28"/>
          <w:szCs w:val="28"/>
        </w:rPr>
        <w:t xml:space="preserve"> информирование населения о правилах поведения и действиях в чрезвычайных ситуациях.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Разработка и реализация мероприятий, направленных на соблюдение правил, и предупреждению нарушений требований пожарной безопасности и правил поведения на воде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жидаемые конечные результат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способств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ию и снижению  общего уровня рисков возникновения чрезвычайных ситуаций природного и техногенного характера Улучшение состояния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достижение следующих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я  уровень информированности населения МО «Хваловское сельское поселение по вопросам гражданской обороны Повышение безопасности поселения   защищенности от угроз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безопасности поселения   защищенности от угроз природного и техногенного характера.</w:t>
      </w:r>
      <w:r>
        <w:rPr>
          <w:color w:val="000000"/>
          <w:sz w:val="30"/>
          <w:szCs w:val="30"/>
        </w:rPr>
        <w:t xml:space="preserve"> Снижение количества чрезвычайных ситуаций, пожаров и происшествий на воде</w:t>
      </w:r>
    </w:p>
    <w:p>
      <w:pPr>
        <w:sectPr>
          <w:type w:val="nextPage"/>
          <w:pgSz w:w="11906" w:h="16838"/>
          <w:pgMar w:left="1797" w:right="9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лучшение состояния пожарной безопасност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Приложение 1 к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(подпрограмм)  муниципальной программы  муниципального образования  Хваловское сельское поселение 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«Безопасность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валовское сельское поселение  на 2023-2025  годы »</w:t>
      </w:r>
    </w:p>
    <w:tbl>
      <w:tblPr>
        <w:tblW w:w="150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276"/>
        <w:gridCol w:w="1275"/>
        <w:gridCol w:w="1143"/>
        <w:gridCol w:w="1313"/>
        <w:gridCol w:w="11"/>
        <w:gridCol w:w="1219"/>
        <w:gridCol w:w="1695"/>
        <w:gridCol w:w="6"/>
        <w:gridCol w:w="3267"/>
        <w:gridCol w:w="11"/>
      </w:tblGrid>
      <w:tr>
        <w:trPr>
          <w:trHeight w:val="405" w:hRule="atLeast"/>
        </w:trPr>
        <w:tc>
          <w:tcPr>
            <w:tcW w:w="2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рият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под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испол-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Объем финанси-р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 том числе за счет средст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полнители - ответственн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eastAsia="en-US"/>
              </w:rPr>
            </w:pPr>
            <w:r>
              <w:rPr>
                <w:b/>
              </w:rPr>
              <w:t>за реализацию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Ожидаем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(количественные или качественные показатели)</w:t>
            </w:r>
          </w:p>
        </w:tc>
      </w:tr>
      <w:tr>
        <w:trPr>
          <w:trHeight w:val="975" w:hRule="atLeast"/>
        </w:trPr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4" w:hRule="atLeast"/>
        </w:trPr>
        <w:tc>
          <w:tcPr>
            <w:tcW w:w="2802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в МО Хваловское сельское по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1,1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1,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Хваловского сельского посел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МО «Хваловское сельское поселение по вопросам гражданской обороны Повышение безопасности поселения   защищенности от угроз природного и техногенного характер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поселения   защищенности от угроз природного и техногенного характера.</w:t>
            </w:r>
            <w:r>
              <w:rPr>
                <w:color w:val="000000"/>
                <w:sz w:val="24"/>
                <w:szCs w:val="24"/>
              </w:rPr>
              <w:t xml:space="preserve"> Снижение количества чрезвычайных ситуаций, пожаров и происшествий на вод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учшение состояния пожарной безопасности.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 том числе по годам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3,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8,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8,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0:00Z</dcterms:created>
  <dc:creator>User</dc:creator>
  <dc:description/>
  <cp:keywords/>
  <dc:language>en-US</dc:language>
  <cp:lastModifiedBy>User</cp:lastModifiedBy>
  <cp:lastPrinted>2022-12-29T09:59:00Z</cp:lastPrinted>
  <dcterms:modified xsi:type="dcterms:W3CDTF">2022-12-29T06:59:00Z</dcterms:modified>
  <cp:revision>96</cp:revision>
  <dc:subject/>
  <dc:title>ПРОЕКТ</dc:title>
</cp:coreProperties>
</file>