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 декабря  2022 года  № </w:t>
      </w:r>
      <w:r>
        <w:rPr>
          <w:b/>
          <w:sz w:val="28"/>
          <w:szCs w:val="28"/>
        </w:rPr>
        <w:t>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административного  центр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акция от 16.06.2018)</w:t>
      </w:r>
      <w:r>
        <w:rPr>
          <w:rFonts w:eastAsia="Calibri"/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 xml:space="preserve">» </w:t>
      </w:r>
    </w:p>
    <w:p>
      <w:pPr>
        <w:pStyle w:val="Style17"/>
        <w:jc w:val="both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2. Установить, что в ходе реализации Программы отдельные её мероприятия могут уточняться, а объёмы их финансирования корректироваться с учетом утверждённых расходов бюджета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3.  Ведущему специалисту – главному бухгалтеру администрации МО Хваловское сельское поселение - Гриць Н.А. осуществлять финансирование муниципальной программы в пределах средств, предусмотренных в бюджете МО Хваловское сельское поселение на соответствующий финансовый год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4.Постановление администрации № 136 от 27.12.2021  года Об утверждении муниципальной  программы «Устойчивое развитие  территории д.Хвалово - административного центра муниципального образования Хваловское сельское поселение » считать утратившим силу.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5.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6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42 от 29.12.2022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«Устойчивое развитие  территории д. Хвалово -  административного  центра муниципального образования Хваловское сельское поселение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 и безопасных условий жизнедеятельности в сельской местности, формирование позитивного отношения к сельской местности и сельскому образу жизн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территории населенных пунктов муниципального образования Хваловское сельское поселение, социальная поддержка насел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бщий объем финансирования на 2023 год составляет 1193,637  тыс.руб.,  в том числ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1050,4 тыс. рублей из средств областного бюджет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143,237 тыс.руб.  из бюджета муниципального образ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588"/>
              <w:jc w:val="both"/>
              <w:rPr/>
            </w:pPr>
            <w:r>
              <w:rPr/>
              <w:t>Общий объем из бюджета муниципального образования на 2024 год :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43,2 тыс.руб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firstLine="588"/>
              <w:jc w:val="both"/>
              <w:rPr/>
            </w:pPr>
            <w:r>
              <w:rPr/>
              <w:t>Общий объем из бюджета муниципального образования на 2025 год :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необходимости  дополнительного финансирования мероприятий в программу будут  внесены  изме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4– 0,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22 г.- 1017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14"/>
        <w:rPr>
          <w:rFonts w:eastAsia="SimSun;宋体"/>
          <w:color w:val="000000"/>
          <w:szCs w:val="28"/>
          <w:lang w:eastAsia="zh-CN"/>
        </w:rPr>
      </w:pPr>
      <w:r>
        <w:rPr>
          <w:szCs w:val="28"/>
        </w:rPr>
        <w:t xml:space="preserve">Одним из основополагающих условий развития </w:t>
      </w:r>
      <w:r>
        <w:rPr/>
        <w:t xml:space="preserve">территории д. Хвалово </w:t>
      </w:r>
      <w:r>
        <w:rPr>
          <w:szCs w:val="28"/>
        </w:rPr>
        <w:t xml:space="preserve">является комплексное развитие систем жизнеобеспечения. 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  <w:tab/>
        <w:t>Муниципальная программа направлена на комплексное решение проблем в сфере коммунальной и инженерной инфраструктуры, решение задач энергосбережения и повышения энергоэффективности коммунального комплекса, устойчивого и надежного теплоснабжении населения и объектов  социальной сферы на территории д. Хвалово</w:t>
      </w:r>
      <w:r>
        <w:rPr>
          <w:rFonts w:eastAsia="SimSun;宋体"/>
          <w:color w:val="000000"/>
          <w:szCs w:val="28"/>
          <w:lang w:eastAsia="zh-CN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система теплоснабжения муниципального образования Хваловское сельское поселение Волховского муниципального района Ленинградской обла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. Хвалово - 1 ед. Qуст= 4,29 Гкал*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д. Хвалово – 1292,4 м (в двухтрубном исчислени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ьная и тепловые сети д. Хвалово предназначены для обеспечения отоплением многоквартирных домов, объектов социально-культурного назначения и организаций,  расположенных на территории поселения. </w:t>
      </w:r>
      <w:r>
        <w:rPr>
          <w:sz w:val="28"/>
          <w:szCs w:val="28"/>
        </w:rPr>
        <w:t>Эксплуатация изношенных сетей влечет за собой излишнее расходование средств на энергоносители, на ремонт сетей и восстановление благоустройства после ремонт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position w:val="0"/>
          <w:sz w:val="28"/>
          <w:sz w:val="28"/>
          <w:szCs w:val="28"/>
          <w:vertAlign w:val="baseline"/>
        </w:rPr>
        <w:t xml:space="preserve">Обеспечение создания комфортных условий для здорового активного отдыха и развития детей и подростков, повышение уровня благоустроенности придомовых территорий являются одними из приоритетных направлений социально-экономического развития 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  <w:tab/>
        <w:t>Анализ сферы благоустройства </w:t>
      </w:r>
      <w:r>
        <w:rPr>
          <w:position w:val="0"/>
          <w:sz w:val="28"/>
          <w:sz w:val="28"/>
          <w:szCs w:val="28"/>
          <w:vertAlign w:val="baseline"/>
        </w:rPr>
        <w:t xml:space="preserve">д.Хвалово 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 xml:space="preserve">показал, что в последние годы в деревне активно  проводилась работа по благоустройству, в том, числе ремонт проездов к придомовым  территориям, территорий общего пользования, но в </w:t>
      </w:r>
      <w:r>
        <w:rPr>
          <w:bCs/>
          <w:position w:val="0"/>
          <w:sz w:val="28"/>
          <w:sz w:val="28"/>
          <w:szCs w:val="28"/>
          <w:vertAlign w:val="baseline"/>
        </w:rPr>
        <w:t>деревне отсутствуют спортивные площадки, которые позволяли бы организовывать содержательный досуг жителей, в том числе для детей и молодежи.</w:t>
      </w:r>
      <w:r>
        <w:rPr>
          <w:position w:val="0"/>
          <w:sz w:val="28"/>
          <w:sz w:val="28"/>
          <w:szCs w:val="28"/>
          <w:vertAlign w:val="baseline"/>
        </w:rPr>
        <w:t xml:space="preserve"> На сегодняшний день в  д.Хвалово ( территория МКД)  имеются незанятые придомовые территории, которые можно использовать для оснащения   спортивным оборудованием. </w:t>
      </w:r>
      <w:r>
        <w:rPr>
          <w:bCs/>
          <w:position w:val="0"/>
          <w:sz w:val="28"/>
          <w:sz w:val="28"/>
          <w:szCs w:val="28"/>
          <w:vertAlign w:val="baseline"/>
        </w:rPr>
        <w:t>Для обустройства территории и популяризации среди населения занятий физической культурой и спортом, жители поселения приняли решение обустроить спортивную площадку с установкой антивандальных тренажеров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ходе выполнения проекта планируется создание благоприятных условий для здорового образа жизни, формирование места для активного отдыха для всех жителей, что в свою очередь будет  способствовать  правильному физическому развитию, оздоровлению и воспитанию подрастающего поколения и молодежи.</w:t>
      </w:r>
    </w:p>
    <w:p>
      <w:pPr>
        <w:pStyle w:val="Normal"/>
        <w:widowControl w:val="false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беспечит достижение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потерь тепловой   энергии, утечек водных ресурсов, в том числе за счет снижения числа ремонтов, а также ресурс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сперебойное предоставление коммунальных услуг населению, увеличение уровня удовлетворенности населения качеством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объектов коммунального хозяйства, в том числе объектов теплоснабжения для обеспечения подачи бесперебойного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 комфортности про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овременной безопасной спортивн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населения к обще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</w:t>
      </w: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 -  административного  центра муниципального образования Хваловское сельское поселение на 2023 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992"/>
        <w:gridCol w:w="1843"/>
        <w:gridCol w:w="1417"/>
        <w:gridCol w:w="1418"/>
        <w:gridCol w:w="1559"/>
        <w:gridCol w:w="319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ом числе за счет средств/, тыс.руб.: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з</w:t>
            </w:r>
            <w:r>
              <w:rPr/>
              <w:t>амене    участков теплотрассы от теплового узла №7 до дома №2 и от теплового   узла №8 до дома №4 д. Хвалово Волховского района Ленингра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193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3,237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обновление коммунальной инфраструктуры;   </w:t>
            </w:r>
          </w:p>
          <w:p>
            <w:pPr>
              <w:pStyle w:val="Normal"/>
              <w:rPr/>
            </w:pPr>
            <w:r>
              <w:rPr/>
              <w:t>- снижение эксплуатационных затрат на передачу энергоресурсов;</w:t>
            </w:r>
          </w:p>
          <w:p>
            <w:pPr>
              <w:pStyle w:val="Normal"/>
              <w:rPr/>
            </w:pPr>
            <w:r>
              <w:rPr/>
              <w:t xml:space="preserve">- уменьшение количества аварий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я подачи бесперебойного теплоснабжения;</w:t>
            </w:r>
          </w:p>
          <w:p>
            <w:pPr>
              <w:pStyle w:val="Normal"/>
              <w:rPr/>
            </w:pPr>
            <w:r>
              <w:rPr/>
              <w:t xml:space="preserve">- обеспечение  комфортности проживания граждан; </w:t>
            </w:r>
          </w:p>
          <w:p>
            <w:pPr>
              <w:pStyle w:val="Normal"/>
              <w:rPr/>
            </w:pPr>
            <w:r>
              <w:rPr/>
              <w:t>- благоустройство территории;</w:t>
            </w:r>
          </w:p>
          <w:p>
            <w:pPr>
              <w:pStyle w:val="Normal"/>
              <w:rPr/>
            </w:pPr>
            <w:r>
              <w:rPr/>
              <w:t>- создание современной безопасной спортивной площадки;</w:t>
            </w:r>
          </w:p>
          <w:p>
            <w:pPr>
              <w:pStyle w:val="Normal"/>
              <w:rPr/>
            </w:pPr>
            <w:r>
              <w:rPr/>
              <w:t>- привлечение населения к обще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3,2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CE5AFB78CED6777699EAD5BE59113474C963C815A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ТатьянаАлександровна</dc:creator>
  <dc:description/>
  <cp:keywords/>
  <dc:language>en-US</dc:language>
  <cp:lastModifiedBy>User</cp:lastModifiedBy>
  <cp:lastPrinted>2022-12-29T10:27:00Z</cp:lastPrinted>
  <dcterms:modified xsi:type="dcterms:W3CDTF">2022-12-29T07:27:00Z</dcterms:modified>
  <cp:revision>158</cp:revision>
  <dc:subject/>
  <dc:title>АДМИНИСТРАЦИЯ  МУНИЦИПАЛЬНОГО ОБРАЗОВАНИЯ</dc:title>
</cp:coreProperties>
</file>