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445"/>
        <w:gridCol w:w="2278"/>
        <w:gridCol w:w="2652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.О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й телефо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плёнкова Наталья Валерьев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дорожной деятельности, транспорту, связи, управлению муниципальным имуществом и муниципальному контрол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363)39-64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rFonts w:eastAsia="Calibri"/>
                  <w:sz w:val="28"/>
                  <w:szCs w:val="28"/>
                  <w:lang w:val="en-US"/>
                </w:rPr>
                <w:t>h--s--p@bk.ru</w:t>
              </w:r>
            </w:hyperlink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mallCaps/>
      <w:color w:val="000000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Dropdownusernamefirstletter">
    <w:name w:val="dropdown-user-name__first-let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--s--p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5:18:00Z</dcterms:created>
  <dc:creator>Zubkova</dc:creator>
  <dc:description/>
  <cp:keywords/>
  <dc:language>en-US</dc:language>
  <cp:lastModifiedBy>User</cp:lastModifiedBy>
  <cp:lastPrinted>2018-07-18T16:38:00Z</cp:lastPrinted>
  <dcterms:modified xsi:type="dcterms:W3CDTF">2023-07-27T09:07:00Z</dcterms:modified>
  <cp:revision>7</cp:revision>
  <dc:subject/>
  <dc:title/>
</cp:coreProperties>
</file>