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17  июня 2020 года № </w:t>
      </w:r>
      <w:r>
        <w:rPr>
          <w:b/>
          <w:sz w:val="28"/>
          <w:szCs w:val="28"/>
        </w:rPr>
        <w:t xml:space="preserve"> 81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3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совете по содействию развития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реализации государственной политики, направленной на развитие малого и среднего предпринимательства, в соответствии с Федеральным законом от 24 июля 2007 г. N 209-ФЗ «О развитии малого и среднего предпринимательства в Российской Федерации»,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b w:val="false"/>
        </w:rPr>
        <w:t>, Уставом муниципального образования Хваловское сельское поселение Волховского муниципального района Ленинградской области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совет по содействию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совете по  содействию развития малого  и среднего  предпринимательства  на  территории  муниципального образования Хваловское сельское поселение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состав совета по содействию развития малого и среднего  предпринимательства 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Настоящее п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Style14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его  официального опублик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17.06.2020 года № 81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(приложение №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те по содействию развития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т по содействию развития малого и среднего предпринимательства (далее – Совет) является совещательным органом, информационного и консультационного обеспечения деятельности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униципального образования Хваловское сельское поселение,  и иными муниципальными правовыми актам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т осуществляет свою деятельность во взаимодействии с органами местного самоуправления муниципального образования Хваловское сельское поселение, общественными объединениями предпринимателей, субъектами малого и среднего  предпринимательст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Задачи, функции и права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сновными целя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установленном порядке содействия во взаимодействии между органами местного самоуправления муниципального образования  Хваловское сельское поселение, общественными объединениями предпринимателей, субъектами малого и среднего 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и поддержка инициатив в области развития малого и среднего 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общественной экспертизы проектов  муниципальных нормативных правовых актов, затрагивающих вопросы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работка рекомендаций органам местного самоуправления муниципального образования  Хваловское сельское поселение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граждан, общественных объединений  и представителей  средств массовой информации к обсуждению вопросов, касающихся реализации прав граждан на предпринимательскую деятельность, и выработке рекомендаций по данны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вет в соответствии с возложенными на его задачами осуществляет выполнение  следующих функ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нализирует практику других регионов в решении задач по  развитию малого и среднего предприниматель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рабатывает рекомендации органам местного самоуправления муниципального образования Хваловское сельское поселение по приоритетным направлениям развития малого и среднего предпринимателсь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отовит  предложения по совершенствованию системы нормативно-правовой базы по развитию  и поддержке  малого и среднего предпринимательства, финансово-кредитной, налоговой и лицензионной поли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 исследование и обобщение проблем малого и среднего 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 в установленном порядке необходимые для реализации возложенных на него задач информационные, справочные и  статистические материалы, а также ведомственные   и правовые акты у органов и должностных лиц  местного самоуправления муниципального образования Хваловское сельское поселение, субъектов малого и среднего предпринимательства, за исключением сведений, доступ к которым ограничен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 для работы экспертов и  консультантов из числа ученых, предпринимателей, представителей муниципальных образований, других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вать временные и постоянно действующие экспертные и рабочие групп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Совета, обязанности членов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вет формируется из предпринимателей (по согласованию), представителей общественных и иных организаций (по согласованию), представителей органов местного самоуправления МО Хваловское сельское посе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едставителей  организаций, представляющих интересы субъектов малого и среднего  предпринимательства, в работе Совета должно  составлять не менее двух третий  от общего  числа членов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. Работой Совета руководит глава администрации муниципального образования Хваловское сельское посел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Совета, являющийся сотрудником  администрации  муниципального образования Хваловское сельское поселение, входит в его соста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ЧленыСовета обязаны лично посещать  заседания Совета, принимать участие в подготовке вопросов к заседению Совета, работе групп, выполнять поручения 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и иные члены Совета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вет осуществляет свою деятельность в соответствии с планом работы, который  утверждает на заседании Совета. Изменения в план работы по инициативе членов Совета, принимаются и утверждаются на заседании Совета. 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седания Совета проводятся по мере необходимости, но не реже одного раза в квартал в течении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Совет правомочен решать вопросы, если на его заседании присутствует не менее половины от установленного  числа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овет принимает решения по рассматриваемым вопросам 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овестка заседания утверждается председателем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 и материалы  по вопросам повестки заседания рассылаются членам Совета  не менее  чем за  три дня до даты проведения заседа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Для доработки проектов решения с учетом предложений,  поступивших на заседании Совета,  при необходимости образуются экспертные и рабочие группы. В окончательном варианте решение Совета формируется в срок, не позднее трех рабочих дней со дня проведения соответствующего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Решения Совета направляются  в орган местного самоуправления   муниципального образования Хваловское сельское поселение и их  должностным лицам,  уполномоченным принимать  решения по соответствующи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Ход заседаний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редседатель Совета осуществляет контроль за реализацией принятых Советом реш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17.06.2020 года № 81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(приложение № 2)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о содействию развития малого и среднего предпринимательства при 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ирева Татьяна Александровна  – глава  администрации МО Хваловское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 совета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енкова Наталья Валерьевна  – ведущий специалист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кретарь  совета</w:t>
      </w: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удрина Вера Валери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ведущий специалист администрации МО Хваловское сельское поселение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Члены  совета</w:t>
      </w:r>
    </w:p>
    <w:p>
      <w:pPr>
        <w:pStyle w:val="Normal"/>
        <w:ind w:left="60" w:right="-143" w:hanging="0"/>
        <w:jc w:val="both"/>
        <w:rPr/>
      </w:pPr>
      <w:r>
        <w:rPr>
          <w:sz w:val="28"/>
          <w:szCs w:val="28"/>
        </w:rPr>
        <w:t xml:space="preserve">4. Бондарева Андрей Николаевич –  индивидуальный предприниматель (по согласованию);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5. Пимченко Сергей Иванович – генеральный директор ООО «Виза» (по согласованию)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6. Лучин Олег Александрович – индивидуальный предприниматель  (по согласованию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училина Ирина Николаевна – директор ООО «Союз»  (по согласованию)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9:00Z</dcterms:created>
  <dc:creator>User</dc:creator>
  <dc:description/>
  <cp:keywords/>
  <dc:language>en-US</dc:language>
  <cp:lastModifiedBy>user</cp:lastModifiedBy>
  <cp:lastPrinted>2020-06-18T10:23:00Z</cp:lastPrinted>
  <dcterms:modified xsi:type="dcterms:W3CDTF">2020-06-18T07:32:00Z</dcterms:modified>
  <cp:revision>8</cp:revision>
  <dc:subject/>
  <dc:title>АДМИНИСТРАЦИЯ МУНИЦИПАЛЬНОГО ОБРАЗОВАНИЯ</dc:title>
</cp:coreProperties>
</file>