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ытия населения  многоквартирных жилых домов д.Хвалово Волхов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300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538"/>
        <w:gridCol w:w="3026"/>
        <w:gridCol w:w="1076"/>
        <w:gridCol w:w="291"/>
        <w:gridCol w:w="1264"/>
        <w:gridCol w:w="1556"/>
        <w:gridCol w:w="1697"/>
        <w:gridCol w:w="446"/>
        <w:gridCol w:w="1109"/>
        <w:gridCol w:w="1555"/>
        <w:gridCol w:w="1697"/>
        <w:gridCol w:w="1555"/>
        <w:gridCol w:w="824"/>
        <w:gridCol w:w="732"/>
        <w:gridCol w:w="93"/>
        <w:gridCol w:w="824"/>
        <w:gridCol w:w="639"/>
        <w:gridCol w:w="185"/>
        <w:gridCol w:w="824"/>
        <w:gridCol w:w="546"/>
        <w:gridCol w:w="278"/>
        <w:gridCol w:w="824"/>
        <w:gridCol w:w="453"/>
        <w:gridCol w:w="371"/>
        <w:gridCol w:w="824"/>
        <w:gridCol w:w="360"/>
        <w:gridCol w:w="464"/>
        <w:gridCol w:w="824"/>
        <w:gridCol w:w="268"/>
        <w:gridCol w:w="557"/>
        <w:gridCol w:w="824"/>
        <w:gridCol w:w="175"/>
        <w:gridCol w:w="650"/>
        <w:gridCol w:w="824"/>
        <w:gridCol w:w="82"/>
        <w:gridCol w:w="742"/>
        <w:gridCol w:w="814"/>
        <w:gridCol w:w="11"/>
      </w:tblGrid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дома, жильцы которого подлежат укрыти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регистрированных жильцов жилого дома, че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вающее эваконаселение, подлежащее укрытию,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организации, продолжающей работу в военное врем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С организации, продолжающей работу в военное время, че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адрес места расположения ЗС ГО, заглубленных и других помещений подземного пространст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С ГО (убежище/ ПРУ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С ГО, заглубленных и других помещений подземного пространства, кв.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ЗС ГО, заглубленных и других помещений подземного пространства, чел/кол-во чел. укрываетс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Ы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Хвалово,МКД№ 1а,1.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ногоквартирный жилой дом №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ы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2-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/209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Хвалово, МКД №2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ногоквартирный  жилой дом №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ы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3-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/23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.Хвалово,МКД№3, 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квартирный жилой дом №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ыт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7022-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7/22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.Хвалово, МКД №4,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квартирный жилой дом №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ыт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7073-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5/25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ключей, телефон, ответственное должностное лицо</w:t>
            </w:r>
          </w:p>
        </w:tc>
        <w:tc>
          <w:tcPr>
            <w:tcW w:w="4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1363)39-632,специалист администрации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14141219 , мастер участка Хвалово  ООО «Жилищник»</w:t>
            </w:r>
          </w:p>
        </w:tc>
        <w:tc>
          <w:tcPr>
            <w:tcW w:w="19928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УГОЗНТЧС</dc:creator>
  <dc:description/>
  <cp:keywords/>
  <dc:language>en-US</dc:language>
  <cp:lastModifiedBy>User</cp:lastModifiedBy>
  <cp:lastPrinted>2025-03-03T14:41:00Z</cp:lastPrinted>
  <dcterms:modified xsi:type="dcterms:W3CDTF">2025-03-04T09:57:00Z</dcterms:modified>
  <cp:revision>11</cp:revision>
  <dc:subject/>
  <dc:title>План укрытия населения__________________________</dc:title>
</cp:coreProperties>
</file>